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"Роснефть"    согласовала с регулятором работу на рынке нефтепродуктов    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"Роснефть"    после двух лет споров согласовала с ФАС свою торговую политику по бензину и дизельному топливу.    Компания согласилась устанавливать оптовые цены в рамках рекомендованных регулятором индикаторов,    а также продавать нефтепродукты на бирже в приоритетном порядке.    Теперь ФАС,    скорее всего,    завершит начатое в 2014    году дело против "Роснефти"    о манипулировании биржевыми ценами.</w:t>
        <w:br/>
        <w:t>Документ,    которого служба добивалась более двух лет,    глава "Роснефти"    Игорь Сечин и руководитель ФАС Игорь Артемьев подписали в московском офисе биржи СпбМТСБ.    ФАС была главным вдохновителем укрепления роли этой биржи на рынке,    тогда как господин Сечин сейчас возглавляет ее совет директоров.</w:t>
        <w:br/>
        <w:t>"Роснефть"    — крупнейший производитель бензина и дизеля в России — стала последним из значимых игроков рынка,    согласовавшим свою торговую политику с ФАС.    В 2013    году это сделала "Газпром нефть",    а в прошлом году — ЛУКОЙЛ,    "Башнефть"    и ННК.    Начало подобной практике положила ТНК-ВР в 2012    году,    но в конце 2012    года ее купила "Роснефть",    и с тех пор ФАС безуспешно пыталась заставить объединенную компанию согласовать новую политику.    Это требование явно или скрыто присутствовало во всех последних спорах регулятора с "Роснефтью",    в том числе в административном деле о продаже АЗС в ряде регионов,    а также в текущем антимонопольном деле о манипулировании ценами на бирже (в нем также фигурируют ЛУКОЙЛ и "Башнефть";    см.    "Ъ"    от 6    ноября 2014    года).    Теперь,    по мнению собеседников "Ъ"    на рынке,    ФАС,    которая уже несколько раз откладывала рассмотрение дела,    может вовсе его прекратить.</w:t>
        <w:br/>
        <w:t>В отличие от ЛУКОЙЛа и "Газпром нефти",    "Роснефть"    свою торговую практику пока не опубликовала.    По словам источника "Ъ"    в компании,    документ еще должен одобрить совет директоров.    По данным "Ъ",    основные положения документа похожи на те,    что были у ТНК-ВР.    "Роснефть"    согласилась строить ценообразование в оптовом сегменте внутреннего рынка на основе трех индикаторов:    цена биржи,    цена экспорта с учетом транспортных расходов (netback    на основе котировок Argus    для Киришского НПЗ),    а также внебиржевые сделки.    До сих пор официальной практикой компании была продажа топлива в опте только по биржевой цене,    что не нравилось ФАС.    В прошлом году регулятор обвинял "Роснефть"    в том,    что компания сначала участвовала в "разгоне"    биржевой цены,    а потом по этой высокой цене продавала топливо в том числе в регионах,    где она является доминирующим поставщиком.</w:t>
        <w:br/>
        <w:t>Кроме того,    "Роснефть"    сформулировала критерии очередности удовлетворения заявок потребителей:    сначала топливо поставляется для нужд обороны и безопасности,    затем — на биржу и только потом на собственные нефтебазы и АЗС.    Компания также обязалась поставлять топливо всем потребителям на недискриминационных условиях.    Но Игорь Сечин после подписания документа заявил,    что на независимых АЗС топливо должно стоить дешевле,    чем на заправках нефтекомпаний:    "Они же работают эффективнее нас,    они могут минимизировать затраты лучше".    Опрошенные "Ъ"    независимые игроки восприняли это высказывание с напряжением.    "Если это шутка,    то нам не смешно»,    — сказал один из них.</w:t>
        <w:br/>
        <w:t>"Это важная история для рынка нефти и нефтепродуктов:    согласованная с ФАС торговая политика действительно может защитить "Роснефть"    от обвинений в злоупотреблении доминирующим положением»,    — говорит глава антимонопольной практики Goltsblat    BLP    Николай Вознесенский.    Он отмечает,    что ФАС в последние два года возбуждала гораздо меньше дел против ЛУКОЙЛа и "Газпром нефти",    которые согласовали с регулятором свои торговые политики.    В то же время,    добавляет господин Вознесенский,    подписание подобного документа не защитит нефтекомпании от других претензий ФАС — например,    от обвинений в антиконкурентных соглашения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31    0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