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вщики пожаловались на "Перекресток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етербургское управление Федеральной антимонопольной службы РФ возбудило дело в отношении ЗАО "Торговый дом "Перекресток",    подозревая компанию в понуждении поставщиков к оплате продвижения их продовольственных товаров.    Эксперты говорят,    что такого рода договоры об оказании маркетинговых услуг между ритейлерами и поставщиками — нормальная практика,    если нет факта принуждения,    который еще,    впрочем,    надо доказать.    Поставщики же зачастую боятся жаловаться,    либо делают это от имени какой-либо независимой общественной организации,    так как сети могут расторгнуть с ними договоры о поставках.</w:t>
        <w:br/>
        <w:t>Санкт-Петербургское УФАС России изучило документы,    полученные у основных поставщиков социально значимых продовольственных товаров и ЗАО "Торговый дом "Перекресток"",    и сделало вывод о том,    что в действиях ритейлера присутствуют признаки нарушения п.    2    ч.    1    ст.    13    Закона о торговле.    В этой статье говорится о навязывании условий контрагенту.</w:t>
        <w:br/>
        <w:t>Антимонопольный орган установил,    что в действиях торговой сети усматриваются признаки понуждения контрагентов к заключению возмездных договоров,    направленных на продвижение продовольственных товаров,    то есть на оказание маркетинговых и рекламных услуг.</w:t>
        <w:br/>
        <w:t>УФАС поясняет,    что из данных,    предоставленных торговой сетью,    следует,    что один из крупных поставщиков Северо-Запада выплатил в 2014    году ритейлеру в качестве вознаграждения более 25%    от товарооборота между поставщиком и торговой сетью,    из которых более 12%    составляет оплата за продвижение товаров.</w:t>
        <w:br/>
        <w:t>Дата заседания комиссии антимонопольного органа по рассмотрению этого дела будет назначена в течение двух недель.</w:t>
        <w:br/>
        <w:t>В УФАС пояснили,    что если нарушение будет доказано,    то ритейлеру грозит штраф от 2    млн до 5    млн рублей.</w:t>
        <w:br/>
        <w:t>Владимир Русанов,    начальник управления по связям с общественностью X5    Retail    Group,    сказал,    что в компании еще не получали документы о возбуждении дела от УФАС по Санкт-Петербургу,    поэтому пока не могут прокомментировать конкретные претензии.</w:t>
        <w:br/>
        <w:t>"Все договоры с поставщиками заключаются на добровольной взаимовыгодной основе.    Предлагая те или иные дополнительные услуги,    мы исходим из пожеланий и интересов наших партнеров.    Возникающие с партнерами разногласия мы разрешаем в рамках практики саморегулирования,    исходя из принципов Кодекса добросовестных практик",    — пояснил господин Русанов.По словам Михаила Бурмистрова,    генерального директора ИА "Infoline-Аналитика",    в самом факте оказания услуг по продвижению товара,    по размещению какой-то дополнительной рекламы ничего предосудительного нет,    если эти условия обговариваются между ритейлером и поставщиком в рамках договора об услугах,    а не в договоре о поставках.    "Однако если поставщик говорит о том,    что ритейлер понуждает его оплачивать услуги продвижения товара на полке,    и факт этого понуждения получает подтверждение,    то такие действия торговой сети нарушают закон о торговле.    Что же касается размера вознаграждения за легальное продвижение,    то по некоторым товарным категориям,    например,    по напиткам,    расходы на маркетинг могут превышать даже указанные УФАС значения",    — заключает господин Бурмистров.Как ранее говорили поставщики,    в целом они стараются либо не жаловаться на действия сетевиков,    либо делать это от лица какого-то независимого общественного органа,    поскольку поставщики опасаются ответных действий сетевых компаний,    которые могут лишить их доступа на пол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1    00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