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сравнила замороженные цены на социальные продукты у торговых 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мальная цена гречки в Астрахани составила 51,9    рубля,    максимальная -    64,99    рубля,    в Санкт-Петербурге -    49,55    рубля и 64,99    рубля.    Самые дешевые яйца можно купить в Краснодаре,    самые дорогие -    в Москве.    Во Владимире цена за сахар-песок варьируется от 47,6    до 51,89    рубля.    Майонез в Казани обойдется в 55,75    рубля,    а в Москве -    32,95    рубля,    пишут РИА Новости/Прайм.</w:t>
        <w:br/>
        <w:t>Федеральная антимонопольная служба (ФАС)    РФ сравнила замороженные цены на социальные продукты у торговых сетей,    дешевле всего минимальный набор продуктов в Челябинске — от 1,080    тысячи до 2,322    тысячи рублей,    дороже всего в Московской области — от 1,571    тысячи до 2,462    тысячи рублей,    говорится в сообщении,    размещенном на сайте службы.</w:t>
        <w:br/>
        <w:t>В Москве этот набор обойдется от 1,273    тысячи рублей.</w:t>
        <w:br/>
        <w:t>Цены на продукты в Приангарье растут медленнее,    чем в среднем по СФОВ минимальный набор вошли:    говяжий фарш,    гречка,    картофель,    молоко коровье,    масло сливочное и подсолнечное,    птица натуральная,    сыры твердые,    хлеб пшеничный и ржаной,    чай черный,    яйцо куриное,    мука пшеничная,    рыба мороженная,    сахар-песок,    свинина,    соль поваренная пищевая,    майонез и сметана.</w:t>
        <w:br/>
        <w:t>Минимальная цена гречки в Астрахани составила 51,9    рубля,    максимальная — 64,99    рубля,    в Санкт-Петербурге — 49,55    рубля и 64,99    рубля.    Самые дешевые яйца можно купить в Краснодаре,    самые дорогие — в Москве.    Во Владимире цена за сахар-песок варьируется от 47,6    до 51,89    рубля.    Майонез в Казани обойдется в 55,75    рубля,    а в Москве — 32,95    рубля.</w:t>
        <w:br/>
        <w:t>Ранее крупнейшие российские розничные продуктовые сети решили заморозить на два месяца цены приблизительно на 20    социально значимых товаров.    Инициатива Ассоциации компаний розничной торговли (АКОРТ)    согласована с ФАС.    Ее поддержали "Магнит",    ⥷ Retail    Group    ("Пятерочка",    "Перекресток",    "Карусель"),    "Ашан",    "Дикси",    Metro    Cash    &amp;    Carry,    "Лента",    "О&amp;#39;кей",    "Глобус",    "Билла",    "Зельгрос",    "Вестер",    "Утконос".</w:t>
        <w:br/>
        <w:t>ФАС в рамках инициативы АКОРТ запросила у торговых сетей перечень продовольственных товаров,    на которые они зафиксировали розничную цену,    с указанием наименования,    объема,    упаковки и поставщика указанных товаров.    Информация по запросу ФАС была представлена торговыми сетями:    "Атак",    "Ашан",    "Глобус",    "Вестер",    "Утконос",    "Билла",    "Зельгрос",    Мetro,    ОКей,    "    Карусель",    "Пятерочка",    "Перекресток".В Хакасии данные торговые сети не присутствую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