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правила в правительство законопроект в соответствии с антикризисным пла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идиум ФАС России одобрил и направил в Правительство РФ проект поправок в Федеральный закон «О защите конкуренции».Законопроект разработан в целях реализации пункта 25    Плана первоочередных мероприятий по обеспечению устойчивого развития экономики и социальной стабильности в 2015    году («антикризисный план»).Одним из существенных изменений является введение иммунитета в отношении злоупотребления доминирующим положением для хозсубъектов с выручкой менее 400    млн руб.    и соглашений между участниками одного рынка (кроме картелей и запрещенных «вертикальных» соглашений)    для хозяйствующих субъектов с совокупной выручкой менее 400    млн руб.Иммунитеты не будут касаться естественных монополий,    финансовых организаций и компаний с государственным участием.</w:t>
        <w:br/>
        <w:t>Одновременно,    проектом предложено исключить из статьи 5    Закона о защите конкуренции нормы о том,    что доминирующим может быть признано положение хозяйствующего субъекта с долей менее 35    %.</w:t>
        <w:br/>
        <w:t>Кроме того,    законопроект предусматривает сокращение оснований проведения внеплановых проверок субъектов малого предпринимательства.    Так,    проверки по заявлению юридических лиц и граждан будут проводиться после согласования с органами прокуратуры.    Исключения составят проверки по выявлению картелей.    Для них сохранится существующий порядок «внезапных» проверок.</w:t>
        <w:br/>
        <w:t>Также проект поправок предусматривает внесение изменений в Федеральный закон «О государственном регулировании торговой деятельности»,    исключая из-под регулирования этого закона компании с оборотом менее чем 400    млн рублей.</w:t>
        <w:br/>
        <w:t>«Принятие законопроекта позволит исключить применение антимонопольного законодательства к субъектам,    не обладающим существенной рыночной властью»,    -    подчеркнул начальник Правового управления ФАС России Сергей Пузыревск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