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ИП на действия конкурсной комиссии      Министерства транспорта и дорожного хозяйства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т индивидуального предпринимателя «…» на действия  конкурсной комиссии – Министерства транспорта и дорожного хозяйства Республики Хакасия  при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№ 01-2015    по лотам 1,    2,    5,    7.</w:t>
        <w:br/>
        <w:t>Рассмотрение жалобы состоится 07    апреля 2015    года в 8    часов 0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ому конкурсу в части лотов 1,    2,    5,    7    приостанавливаются до рассмотрения жалобы по существу.</w:t>
        <w:br/>
        <w:t>Журналистов просим аккредит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