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первые признала незаконной рекламу алкоголя в социальных сет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Федеральной антимонопольной службы (ФАС)    признала незаконной рекламу алкоголя в социальных сетях.    Поводом для такого решения стало появление в одном из пабликов сети «ВКонтакте» рекламы водки «Белочка Morfeus» и ликера «Jagermeister    Spice»,    сообщило Управление ФАС по Санкт-Петербургу.</w:t>
        <w:br/>
        <w:t>На странице с рекламой была ссылка на сайт,    который,    как выяснила комиссия ФАС,    принадлежит компании ООО «Экспоторг».    Соцсеть «ВКонтакте» представила антимонопольному ведомству информацию,    согласно которой рекламные материалы были размещены с ip-адреса компании,    которая аффилирована с ООО «Экспоторг» и работает под общим брендом алкогольных супермаркетов «Градусы всего мира».    На заседании комиссии представители ООО «Экспоторг» подтвердили эту информацию.</w:t>
        <w:br/>
        <w:t>По итогам заседания комиссия ФАС признала в действиях ООО «Экспоторг» нарушение «Закона о рекламе».    Материалы дела переданы уполномоченному должностному лицу для рассмотрения вопроса о наложении административного штрафа.</w:t>
        <w:br/>
        <w:t>Штраф для юридических лиц за подобное нарушение может составить от 100    тыс.    до 500    тыс.    руб.</w:t>
        <w:br/>
        <w:t>«Это первое дело по незаконной рекламе алкоголя,    размещенной в социальной сети,    в истории антимонопольных органов.    Доказательства нарушения собраны нами в полном объеме.    Хотелось бы предостеречь компании,    которые занимаются производством и продажей алкоголя от подобных нарушений.    Наши сотрудники любят в нерабочее время посещать соцсети,    и,    как оказалось,    это — не бесполезная трата времени»,    — заявил руководитель петербургского УФАС Вадим Владимиров.</w:t>
        <w:br/>
        <w:t>Как сообщал РБК,    уголовное дело о размещении в соцети «ВКонтакет» рекламы водки «Белочка Morfeus» и ликера «Jagermeister    Spice» ФАС возбудила в начале февраля 2015    года.    «Распространенная информация по своему содержанию,    … является неперсонифицированной,    направленной на привлечение внимания неопределенного круга лиц к ликеру «Jagermeister    Spice» и водке «Белочка Morfeus»,    что формирует и поддерживает интерес к данной алкогольной продукции,    и тем самым способствует ее продвижению на рынке,    что по всем признакам соответствует понятию рекламы»,    — сообщало ведомство.</w:t>
        <w:br/>
        <w:t>При этом ФАС указывала на то,    что,    согласно закону «О рекламе»,    реклама алкогольной продукции не должна размещаться в ​сети интерн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