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организатору торгов не выдав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рассмотрело жалобу индивидуального предпринимателя «…» на действия  конкурсной комиссии – Управление коммунального хозяйства и транспорта Администрации г.Абакана при проведении открытого конкурса № 02-2014    «На предоставление права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 в г.    Абакане» по лоту 65.</w:t>
        <w:br/>
        <w:t>В своей жалобе заявитель указывает,    что конкурсная комиссия  неправомерно:</w:t>
        <w:br/>
        <w:t>-    не заключила договор (по лоту № 65)    с ИП «…» по результатам  Протокола жеребьевки по заявкам на участие в открытом конкурсе № 02-2014    от 02.03.2015;</w:t>
        <w:br/>
        <w:t>-    подписала Протокол № 3-2    «О внесении  изменений в Протокол № 3-1» от 17.03.2015,    назначив повторную жеребьевку по лоту № 65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ринято решение признать жалобу обоснованной в части незаконного внесения изменений конкурсной комиссией  в Протокол № 3-2    «О внесении  изменений в Протокол № 3-1» от 17.03.2015,    о пересчете баллов ...    и назначении повторной жеребьевки по лоту № 65.</w:t>
        <w:br/>
        <w:t>Предписание организатору торгов -    УКХТ Администрации г.    Абакана не выдавать:    с учетом всех обстоятельств,  при проведении открытого конкурса № 02-2014    «На предоставление права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 в г.    Абакане» по лоту № 65,    установленные   нарушения законодательства не повлияли на результат определения победител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