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Позаботиться о заключении полиса ОСАГО следует заранее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Хакасское УФАС обратился житель Абакана с просьбой пояснить:    как правильно заключить договор ОСАГО,    чтобы в довесок к страховке своего автомобиля не оформлять и другие виды страхования,    чем «грешат» страховые компании.</w:t>
        <w:br/>
        <w:t>-    Обязательное страхование автогражданской ответственности владельцев транспортных средств (ОСАГО)    — это самостоятельная услуга,    которую предоставляют страховые организации.    Она никоим образом не связана с услугой по страхованию жизни и здоровья или другими дополнительными услугами,-    поясняет руководитель Хакасского УФАС России Ксения Лебедева.</w:t>
        <w:br/>
        <w:t>Чтобы не остаться без страхового полиса и не оплачивать добровольные страховки без доброй на то воли,    специалисты ФАС рекомендуют придерживаться достаточно простых,    но действенных шагов.</w:t>
        <w:br/>
        <w:t>Позаботиться о заключении полиса ОСАГО стоит заранее,    примерно за два месяца,    а именно:    написать заявление в адрес головной страховой компании (форма утверждена Положением Центрального банка России)    и приложить к нему копии паспорта,    документа о регистрации транспортного средства,    водительского удостоверения,    диагностической карты и действующего полиса ОСАГО.    Данный пакет документов необходимо предоставить страховщику лично (при этом обязательно на копии заявления поставить отметку о дате приема),    либо отправить «Почтой России» на официальный адрес страховщика с уведомлением о вручении почтового отправления.    Страховая компания должна дать ответ в течение тридцати дней со дня получения заявления.    Если при заключении договора ОСАГО страховщики будут продолжать навязывать дополнительные услуги или отказывать в заключении договора,    необходимо данный факт зафиксировать с привлечением не менее двух свидетелей.    С этими документами и доказательствами,    в том числе с уведомлением о получении заявления страховщиком,    гражданин вправе написать исковое заявление в суд общей юрисдикции для защиты своих прав и интересов. </w:t>
        <w:br/>
        <w:t>Разъяснение о порядке заключения договора ОСАГО и форму заявления можно найти здесь:    http://hakasia.fas.gov.ru/news/12078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3    04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