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казывая на реализацию товара по самым низким ценам – не забудь про Закон о рекламе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апреля 2015    года комиссия Управления Федеральной антимонопольной службы по Республике Хакасия признала индивидуального предпринимателя нарушившим положения пункта 4    части 3    статьи 5    Закона о рекламе.</w:t>
        <w:br/>
        <w:t>Нарушение выразилось в распространении недостоверной рекламы о реализации предпринимателем товара по самым низким ценам.</w:t>
        <w:br/>
        <w:t>В ходе рассмотрения дела факт самых низких цен на товар предпринимателя не подтвердился,    в силу чего такая реклама и признана недостоверной.</w:t>
        <w:br/>
        <w:t>Предписание предпринимателю не выдано,    так как нарушение законодательства о рекламе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