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ИП на действия конкурсной комиссии      Министерства транспорта и дорожного хозяйства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т индивидуального предпринимателя «…»,    на действия  конкурсной комиссии – Министерства транспорта и дорожного хозяйства Республики Хакасия  при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№ 01-2015    по лотам 2,10.</w:t>
        <w:br/>
        <w:t>Рассмотрение жалобы состоится 13    апреля 2015    года в 13    часов 30    минут местного времени по адресу:    г.    Абакан,    ул.    Вяткина,    3,    каб.    301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ому конкурсу в части лотов 2,10    приостанавливаются до рассмотрения жалобы по существу.</w:t>
        <w:br/>
        <w:t>Представителей СМИ просим аккредит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