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рассмотрении жалобы ИП на действия комиссии      УКХТ Администрации г.    Абак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(от 01.04.2015    года входящий № 1894)    от индивидуального предпринимателя «…»  на действия  конкурсной комиссии – Управление коммунального хозяйства и транспорта Администрации г.    Абакана  при проведении открытого конкурса № 02-2014    «На предоставление права заключения договора на осуществление коммерческих пассажирских перевозок автомобильным транспортом общего пользования по городским маршрутам регулярных перевозок в г.    Абакане» (по лоту № 41).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апреля 2015    года в 13    часов 00    минут местного времени по адресу:    г.    Абакан,    ул.    Вяткина,    3,    каб.    309.</w:t>
        <w:br/>
        <w:t>В соответствии с частью 19    статьи 181     Федерального закона от 26.07.2006    года № 135-ФЗ «О защите конкуренции» (далее – Закон о конкуренции)  торги по вышеуказанному конкурсу приостанавливаются до рассмотрения жалобы по существу.</w:t>
        <w:br/>
        <w:t>Представителей СМИ просим аккредитоваться по тел.    222    7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3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