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праведливый роумин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нципы справедливого роуминга,    предполагающие достаточно низкие тарифы на услуги сотовой связи,    могут быть приняты операторами Российской Федерации и стран-партнеров в течение двух лет,    заявил заместитель руководителя Федеральной антимонопольной службы (ФАС России)    Анатолий Голомолзин.</w:t>
        <w:br/>
        <w:t>"Мы наметили дорожную карту,    в рамках которой предполагаем все вопросы решать.    Первый год -    это год,    когда будут уточняться соответствующие соглашения между операторами.    Когда все соглашения будут уточнены и цены межоператорские снижены,    это создает предпосылку достичь заявленных целей",    -    сказал Голомолзин журналистам по завершении заседания международной рабочей группы по роумингу.</w:t>
        <w:br/>
        <w:t>"Рассчитываем,    что в течение двух лет мы можем выйти на параметры тарифов,    которые мы называем комфортными -    близкие к тарифам,    существующим на национальном уровне",    -    добавил он.</w:t>
        <w:br/>
        <w:t>При этом он подчеркнул,    что успех работы зависит от многих параметров,    в том числе от операторов и антимонопольных органов других стран и их согласованных действий с российскими коллегами.    По данным Голомолзина,    всего в процесс вовлечены порядка 20    стран,    однако,    со многими из них взаимодействие пока только начинается.</w:t>
        <w:br/>
        <w:t>"В первую очередь,    работаем с Турцией (работа была инициирована совместно Федеральной антимонопольной службой и Турецким конкурентным ведомством).    Сегодня уже подтвердили желание на практической основе с нами взаимодействовать коллеги из ЮАР,    Болгарии",    -    уточнил он,    добавив,    что интерес также проявили коллеги из Австрии,    Японии,    Дании,    стран СНГ.</w:t>
        <w:br/>
        <w:t>"Принципиальным является то,    что все операторы (российские -    ред.)    полагают,    что нужно всем вместе двигаться к достижению целей справедливого роуминга",    -    сказал Голомолзин.    Замглавы ФАС также отметил,    что наибольший потенциал снижения тарифов в роуминге существует в вопросах передачи данных,    чуть в меньшей степени -    в вопросах голосовой телефонии и передачи СМС. </w:t>
        <w:br/>
        <w:t>                                                                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6    0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