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деятельности сети «Перекресток» ФАС выявила нарушения</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признала ЗАО «Торговый дом «ПЕРЕКРЕСТОК» нарушившим требования пункта 1    части 1    статьи 13    Закона о торговл⨓.</w:t>
        <w:br/>
        <w:t>Нарушение выразилось в создании дискриминационных условий для поставщиков продовольственных товаров (категории «мясо и мясная продукция»,    «птица»)    путем определения и взимания различной стоимости за одинаковый объем услуг по продвижению продовольственных товаров в 2014    году.</w:t>
        <w:br/>
        <w:t>«К сожалению,    ФАС до сих пор сталкивается со случаями,    когда торговые сети,    занимая более сильную экономическую позицию,    создают условия,    при которых поставщики вынуждены платить различную цену за фактически одинаковые услуги.    Такое поведение создает дискриминационные условия для поставщиков и противоречит нормам Закона о торговле»,    – прокомментировала решение заместитель начальника Управления контроля социальной сферы и торговли Екатерина Урюкина.</w:t>
        <w:br/>
        <w:t>Напомним,    что в соответствии с КоАП РФ (ст.    14.40)    создание дискриминационных условий торговыми организациями или поставщиками влечет для таких хозяйствующих субъектов наложение административного штрафа в размере от 2    до 5    млн рублей за каждое выявленное нарушени⨔.</w:t>
        <w:br/>
        <w:t> </w:t>
        <w:br/>
        <w:t>Справк⧡Согласно п.1    ч.1    ст.13    Федерального закона от 28.12.2009    № 381-ФЗ «Об основах государственного регулирования торговой деятельности в Российской Федерации»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 создавать дискриминационные условия,    в том числе:    создавать препятствия для доступа на товарный рынок или выхода из товарного рынка других хозяйствующих субъектов;    нарушать установленный нормативными правовыми актами порядок ценообразования.</w:t>
        <w:br/>
        <w:t> </w:t>
        <w:br/>
        <w:t>2Согласно ч.1    ст.14.40    Кодекса Российской Федерации об административных правонарушениях от 30.12.2001    N    195-ФЗ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ями 14.31,    14.31.1    Кодекса 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br/>
        <w:t> </w:t>
        <w:br/>
      </w:r>
    </w:p>
    <w:p>
      <w:pPr>
        <w:pStyle w:val="Normal"/>
        <w:bidi w:val="0"/>
        <w:jc w:val="left"/>
        <w:rPr/>
      </w:pPr>
      <w:r>
        <w:rPr>
          <w:rFonts w:ascii="Times New Roman" w:hAnsi="Times New Roman"/>
          <w:b/>
          <w:sz w:val="24"/>
        </w:rPr>
        <w:t>2015-04-06    01: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