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 кредитной страховки можно отказа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можность отказаться от кредитной страховки появилась у заемщиков с июля 2014    г.    вместе с введением «периода охлаждения» для потребительских кредитов:    время,    в течение которого заемщик может отказаться от взятого кредита,    пишут "Ведомости".Предлагать взамен повышенную ставку по банку невыгодно – она войдет в расчет полной стоимости кредита,    а чем она выше,    тем ниже достаточность капитала.    Наличие полиса не является обязательным условием выдачи кредита,    заверяют банки,    но на деле отказаться от страховки все еще непросто.«После введения закона о потребительском кредите жалоб на навязывание страховок банками почти не было,    но сейчас они возобновились.    С начала года их порядка 10    штук»,    – говорит замруководителя антимонопольной службы Андрей Кашеваров:    в сравнении с числом заключенных договоров это мало,    но жалуются лишь самые активные.    Косвенно наличие проблемы подтверждают заработки банков на комиссиях от продажи страховок,    которые исчисляются миллиардами,    считает он:    комиссии страховщика банку-агенту составляют 70%    стоимости полиса.</w:t>
        <w:br/>
        <w:t>«Это очень тяжелая проблема,    по частоте жалоб она на третьем месте после отказа в реструктуризации кредита и воровства денег с карт,    – отмечает финансовый омбудсмен Павел Медведев.    – Люди пишут,    что не смогли вернуть деньги или им выплатили ничтожно маленькую сумму.    Некоторые компании не возвращают деньги за страховку и при досрочном погашении кредита».Некоторые крупные игроки уже позволяют заемщикам вернуть деньги за страховку.Сбербанк дает клиентам две недели,    в течение которых он может расторгнуть договор страхования и вернуть все деньги,    заявил гендиректор «Сбербанк страхование жизни» Максим Чернин:    «Такая опция уже год действует по продуктам инвестиционного,    накопительного,    рискового страхования жизни и «коробочным» продуктам защиты близких,    не связанных с кредитом,    процент возврата небольшой – 3%».«У клиента при повторном прочтении договора всегда возникают дополнительные вопросы,    ответы на которые могут не удовлетворить его,    и тогда начинаются дискуссии»,    – говорит он,    не отрицая,    что в Сбербанке введение «периода охлаждения» ускорили обращения клиентов,    например,    по кредитному страхованию жизни с риском потери работы.    «Мы даем клиентам возможность в течение 14    дней прийти и забрать все уплаченные деньги без потерь»,    – заверяет Чернин,    обещая в апреле распространить этот механизм на 90%    продуктов кредитного страхования.Это распространяется только на договоры страхования,    которые еще не вступили в силу,    объясняет директор по продуктам «Сбербанк страхование жизни» Павел Деньгин:    если вернуть все деньги по вступившему в силу договору,    у компании возникнут налоговые последствия.    Единственная технологическая схема – отложенное вступление договора в действие,    говорит он:    клиент покупает полис,    подписывает договор,    оплачивает услугу,    но страховая защита начинает действовать через две недели.Вернуть полис можно и ХКФ-банку – с мая 2014    г.,    сообщил его представитель:    аккредитованные банком страховщики («Хоум кредит страхование»,    «Ренессанс страхование»,    Региональная страховая компания)    дают заемщику право отказаться от полиса в течение 30    дней с возвратом 100%    стоимости страховки.    Полис начинает действовать с момента оплаты,    но страховка включена в стоимость кредита,    уточнил специалист колл-центра:    стоимость страховки вернется на счет клиента и может быть направлена,    например,    на погашение кредита.Если страховка не привязана к кредиту,    деньги не возвращаются,    отметил сотрудник колл-центра ХКФ.    Какая доля страховок,    выданных заемщикам,    возвращается,    представитель банка не раскрыл.Похожая система есть у Промсвязьбанка (действует 30    дней),    сообщили в пресс-службе.    Полгода назад она появилась у Бинбанка,    но доля возвратов невелика,    говорит замдиректора департамента разработки розничных продуктов Юлия Тузовская,    не уточняя цифр.    К введению такого периода готовится Альфа-банк,    предполагается,    что клиент сможет вернуть страховую премию в одностороннем порядке в течение 14    дней с заключения договора для всех видов добровольного страхования,    отмечает представитель банка.    «ВТБ 24»,    Банк Москвы,    «Русский стандарт»,    «ХМБ Открытие» таких услуг не предоставляют,    сообщили в пресс-службах.Как правило,    возврата страховки требуют лишь 5%    клиентов,    говорит руководитель розницы крупного банка,    большинство заемщиков понимают это,    лишь когда все сроки прошли,    потому реально возвращают деньги единицы.«Это должно стать нормой,    по крайней мере,    в банкостраховании,    где клиент приходит в банк не для покупки полиса»,    – отметил Чернин.    Вероятно,    в условиях ужесточения требований к заемщикам и падения спроса на кредиты такая опция может привлечь заемщика,    рассуждает госбанкир.На «период охлаждения» идут банки,    где ставка по кредитам не зависит от наличия страховки и которые не ориентируются на комиссию от продажи полисов как на основной источник дохода,    отмечает директор по страховым рейтингам RAEX    Алексей Янин:    введение «периода охлаждения» улучшит имидж как банка,    так и страховой компании и снизит вероятность претензий.    В реальности лишь небольшое число людей воспользуются такой возможностью,    уверен он.Если вы знаете,    что сможете дополнительно подумать дома и вернуть страховку и деньги,    то это всегда вызывает доверие клиента,    при этом большой шанс,    что клиент не вернет полис,    согласен Кашевар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7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