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и приостанавливаются до рассмотрения жалобы по суще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у 4.</w:t>
        <w:br/>
        <w:t>Рассмотрение жалобы состоится 13    апреля 2015    года в 15    часов 30    минут местного времени по адресу:    г.    Абакан,    ул.    Вяткина,    3,    каб.    301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а № 4   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