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Индивидуальный предприниматель пожаловался на действия конкурсной комиссии      Министерства транспорта и дорожного хозяйства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Хакасия приняло к рассмотрению жалобу от индивидуального предпринимателя «…» на действия  конкурсной комиссии – Министерства транспорта и дорожного хозяйства Республики Хакасия  при проведении открытого конкурса среди перевозчиков на предоставление права осуществления коммерческих пассажирских перевозок автомобильным транспортом общего пользования по межмуниципальным автобусным маршрутам регулярных перевозок № 01-2015    по лоту 16.</w:t>
        <w:br/>
        <w:t>Рассмотрение жалобы состоится 13    апреля 2015    года в 14    часов 30    минут местного времени по адресу:    г.    Абакан,    ул.    Вяткина,    3,    каб.    301.</w:t>
        <w:br/>
        <w:t>В соответствии с частью 18    статьи 181     Федерального закона от 26.07.2006    года № 135-ФЗ «О защите конкуренции» (далее – Закон о конкуренции)  торги по вышеуказанному конкурсу в части лота 16    приостанавливаютс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7    08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