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ерховный суд признал законным штраф УФАС для Сбербанка на 562,5    тыс.    руб.    за комиссию при выдаче наличны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ерховный суд РФ отказал ОАО "Сбербанк России"    в жалобе на решение тамбовского управления Федеральной антимонопольной службы (УФАС)    о штрафе за удержание банком комиссионного вознаграждения в размере 1%    при выдаче наличных средств,    сообщает пресс-служба УФАС.</w:t>
        <w:br/>
        <w:t>Тамбовское УФАС России 24    октября 2012    года признало Сбербанк нарушившим ч.    1    ст.    10    Федерального закона "О защите конкуренции".    "Было установлено,    что Сбербанк России без согласования с вкладчиками удерживал комиссионное вознаграждение в размере 1    %    от суммы при выдаче наличных денежных средств со счетов граждан",    -    говорится в сообщении.</w:t>
        <w:br/>
        <w:t>За нарушение закона о защите конкуренции Сбербанк России был оштрафован на 562,5    тыс.    рублей.    Арбитражные суды трех инстанций подтвердили правомерность антимонопольного органа.    Верховный суд РФ не установил оснований для пересмотра обжалуемых судебных актов в кассационном порядк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8    0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