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ыявлено антиконкурентное соглашение между органом власти и обществ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Республике Хакасия признала Администрацию Аршановского сельсовета Алтайского района Республики Хакасия и ООО «Центр оценки,    землеустройства и техинвентаризации» нарушившими пункт 4    статьи 16    Закона о защите конкуренции.</w:t>
        <w:br/>
        <w:t>Нарушение выразилось в заключении соглашения – договоров от 30.08.2013    года /08/2013-10    и № 29/08/2013-10,    которое приводит или может привести к недопущению,    ограничению,    устранению конкуренции,    в частности к ограничению доступа на товарный рынок,    выхода из товарного рынка или устранению с него хозяйствующих субъект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8    0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