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Медикэл» не обоснова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Хакасского УФАС России 02.04.2015  рассмотрела жалобу ООО «Мэдикэл» на действия комиссии государственного заказчика  – Государственного учреждения-регионального отделения Фонда социального страхования Российской Федерации по Республике Хакасия при проведении электронного аукциона на поставку в 2015    году инвалидам технических средств реабилитации:    слуховых аппаратов цифровых,    заушных многоканальных,    сверхмощных высокотехнологичных (для субъектов малого предпринимательства социально ориентированных некоммерческих организаций (закупка № 0280100000215000093).</w:t>
        <w:br/>
        <w:t>В своей жалобе заявитель указывает,    что аукционная комиссия необоснованно отказала участнику ООО «Мэдикел»  в допуске к участию в электронном аукционе. </w:t>
        <w:br/>
        <w:t>В заявке участника слуховые аппараты заушные сверхмощные включают регулируемый диапазон частот 0,1    -    4,9    кГц,    а в разделе III    Технического задания,    указывается:    Слуховые аппараты заушные сверхмощные должны включать регулируемый диапазон частот от 0,1    до 7,0    кГц.</w:t>
        <w:br/>
        <w:t>Технические характеристики слуховых аппаратов установлены заказчиком на основании заключения врачей-сурдологов и рекомендаций бюро медико-социальной экспертизы для пациентов,    нуждающихся в слуховых сверхмощных аппаратах с диапазоном не менее 7,0    кГц</w:t>
        <w:br/>
        <w:t>Слуховой аппарат,    представленный в составе заявки включает меньший диапазон частот,    что не соответствует требованиям установленным заказчиком в документации об аукционе.</w:t>
        <w:br/>
        <w:t>По результатам рассмотрения жалобы и проведения внеплановой проверки комиссией Управления Федеральной антимонопольной службы по Республике Хакасия по контролю в сфере закупок принято решение признать жалобу необоснованной.</w:t>
        <w:br/>
        <w:t>     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08    06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