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кращение поставок по действующему договору -    наруш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.    Москвы признал законным решение Федеральной антимонопольной службы (ФАС России)    по делу о нарушении ООО «Ново Нордиск» Закона о защите конкуренции (п.5    ч.1    ст.10)1.    Суд также оставил в силе постановление антимонопольного органа о привлечении ООО «Ново Нордиск» к административной ответственности в виде штрафа в размере более 30    млн рублей.</w:t>
        <w:br/>
        <w:t>Нарушение ООО «Ново Нордиск» выразилось в экономически и технологически не обоснованном прекращении поставок инсулинов «НовоРапид Пенфилл»,    «НовоМикс 30    Пенфилл»,    «Левемир ФлексПен» по действующему договору,    заключенному между компанией и ЗАО «Торгово-Промышленное предприятие Северо-Запад»,    что привело к ограничению конкуренци⨲.</w:t>
        <w:br/>
        <w:t>Дело о нарушении антимонопольного законодательства было возбуждено в результате отказа ООО «Ново Нордиск» исполнить предупреждение ФАС России,    законность которого ранее была признана судом двух инстанци⨽.</w:t>
        <w:br/>
        <w:t>«Институт предупреждения был введен в антимонопольное законодательство в целях профилактики наиболее типичных злоупотреблений хозяйствующими субъектами своим доминирующим положением на товарном рынке,    таких как навязывание невыгодных условий договора и необоснованный отказ в заключении договора.    Выдавая предупреждения,    ФАС России позволяет нарушителям добровольно скорректировать свое поведение на рынке и избежать возможной ответственности,    – отметил заместитель руководителя ФАС России Андрей Кашеваров.    – Антимонопольная служба,    действуя в рамках закона,    предоставила компании «Ново Нордиск» возможность исполнить предупреждение ФАС России,    однако компания предпочла обратиться в суд.    В итоге предупреждение,    решение по делу и постановление о наложении штрафа суд признал законными,    а действия компании «Ново Нордиск» – нарушающими антимонопольное законодательство».</w:t>
        <w:br/>
        <w:t> </w:t>
        <w:br/>
        <w:t>Справк⧡В соответствии с п.5    ч.1    ст.10    Федерального закона от 26.07.2006    N    135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экономически или технологически не обоснованные отказ либо уклонение от заключения договора с отдельными покупателями (заказчиками)    в случае наличия возможности производства или поставок соответствующего товар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9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