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ем яичко к Христову дн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трудники антимонопольной службы Хакасии провели рейд по торговым точкам,    интересуясь стоимостью яйца куриного.</w:t>
        <w:br/>
        <w:t>В поле зрения специалистов попали как крупные магазины,    так рынки и торговые базы.</w:t>
        <w:br/>
        <w:br/>
        <w:t>-    Накануне православного праздника Пасха обычно поднимается стоимость на яйцо куриное.    Мы сделали запрос Усть-Абаканской и Шушенской птицефабрикам,    и они заверили,    что отпускная цена у них не поднималась.    Было принято решение – проверить стоимость этого продукта в наших торговых точках,    -    вводит в курс дела руководитель Хакасского УФАС России Ксения Лебедева.    – На сегодняшний день стоимость яйца куриного,    например,     первой категории варьируется от 40    до 80    рублей за десяток.    Здесь и транспортные расходы,    яйца в Хакасию поставляет не только две вышеназванные птицефабрики,    но и из Кемеровской области,    а также других предприятий Красноярского края.    Кроме того,    нужно смотреть на упаковку.</w:t>
        <w:br/>
        <w:t>При выявлении нарушений антимонопольного законодательства,    будут приниматься соответствующие меры.</w:t>
        <w:br/>
        <w:t>Следует отметить,    что на отдельных точках индивидуальные предприниматели стали заверять,    что «завтра цена еще снизиться на 2    рубля».    Сотрудники антимонопольной службы пообещали провер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0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