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мониторинге на продовольственных рын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Хакасия в целях реализации постановления Правительства Российской Федерации от 07.08.2014    № 778    «О мерах по реализации Указа Президента Российской Федерации от 06.08.2014    № 560    «О применении отдельных специальных экономических мер в целях обеспечения безопасности Российской Федерации» и недопущения необоснованного роста цен на отдельные виды продовольственных товаров,    на основании  поручения ФАС России  осуществляется проведение еженедельного мониторинга оптово-отпускных цен на отдельные виды продовольственных товаров и остатков указанных товаров на складах (на указанные в постановлении Правительства № 778    продукты питания).</w:t>
        <w:br/>
        <w:t>В случае  обнаружения фактов необоснованного,    по Вашему мнению,    существенного увеличения цен на такие виды продовольственных товаров,    информация о таком увеличении может быть предоставлена в адрес Хакасского УФАС России,    в том числе по телефону (3902)    22-27-59,    с обязательным указанием необходимой информации в отношении фактов повышения цен,    в том числе наименования хозяйствующего субъекта – продавца,    его контактных данных,    места нахождения объектов,    иной имеющейся информ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3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