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ФАС на высокие цены авиакеросина пожаловались авиакомпан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ссоциация эксплуатантов воздушного транспорта (АЭВТ;    объединяет 19    перевозчиков,    которые занимают 90%    рынка)    направила письмо руководителю ФАС Игорю Артемьеву с просьбой провести «проверки в аэропортах,    где цена авиатоплива выросла на 10%    и выше в апреле относительно I    квартала 2015    г.».    Письмо отправлено в понедельник,    сообщил «Ведомостям» президент АЭВТ Владимир Тасун.    Речь идет о топливозаправочных комплексах (ТЗК),    не принадлежащих аэропортам,    сказал он.    В каких городах и чьи ТЗК предлагается проверить – в письме не уточняется.    Представитель ФАС говорит,    что служба еще не получила письмо ассоциации.</w:t>
        <w:br/>
        <w:t>По данным АЭВТ,    за последние полтора месяца авиатопливо в целом по России подорожало на 25%    с 27    000    руб.    в I    квартале до 36    000    руб.    Например,    в «Домодедово» керосин с начала марта подорожал на 13,6%    до 39    700    руб.    за тонну,    в аэропорту Сургута – на 20%    до 36    640    руб.,    в аэропорту Перми – на 20,3%    до 36    070    руб.    ТЗК в Перми принадлежат «Лукойлу» и компании «Аэрофьюэлз»,    в Сургуте – только «Лукойлу»,    в «Домодедово» – компании «Домодедово фьюэл фасилитис» (принадлежит офшорам),    говорится на сайте Росавиации.    Представители «Лукойла» и «Аэрофьюэлза» оперативно не ответили на запрос.</w:t>
        <w:br/>
        <w:t>При этом в структуре ценообразования на керосин регулируется только 10%    компонентов,    например стоимость хранения топлива,    но цена на эти составляющие долгое время остается неизменной.    Итоговая цена на керосин нормативными документами не регулируется,    а устанавливается «достаточно произвольно и непредсказуемо,    в основном не соотносясь с характером цен на соответствующих топливно-сырьевых биржах».</w:t>
        <w:br/>
        <w:t>Еще 27    января АЭВТ обращалась с этим вопросом и к вице-премьеру Аркадию Дворковичу.    Его просили ввести порядок информирования авиакомпаний о предстоящем изменении цен на авиатопливо как минимум за три месяца.    По словам Тасуна,    ассоциация получила ответ на это письмо от Минтранса по поручению Дворковича.    В нем говорилось,    что предложения ассоциации были включены в план мероприятий по антикризисной программе,    однако этот ответ авиакомпании не удовлетворил.    Изменчивость цен приводит к тому,    что авиаперевозки попадают в категорию высокорискованного бизнеса,    а это влияет на ставки по кредитам или делает их получение невозможным,    говорит Тасун.</w:t>
        <w:br/>
        <w:t>Представители «Аэрофлота»,    «Трансаэро»,    S7,    «Ютэйр» оперативно не ответили на запросы.</w:t>
        <w:br/>
        <w:t>В конце февраля министр транспорта Максим Соколов заявил,    что премьер Дмитрий Медведев поручил следить за уровнем цен на топливо для региональных перевозок.    Он подчеркнул,    что в отношении международных авиалиний эта проблема пока не выходит на первый план за счет курсовой разницы.</w:t>
        <w:br/>
        <w:t>Директор Small    Letters    Виталий Крюков отмечает,    что ТЗК очень прибыльный бизнес для нефтяных компаний.    В то же время регулирующие органы должны обратить внимание именно на внутреннюю кухню ТЗК.    По мнению эксперта,    она требует аудита,    чтобы потребителям был понятен механизм ценообразования на авиакеросин при снижении рыночных цен.</w:t>
        <w:br/>
        <w:t>Еще летом прошлого года на цены жаловалась и Росавиация.    Ведомство сообщало,    что зафиксировало значительный рост цен на авиакеросин в июне – августе,    на 6%,    в 30    аэропортах России.    Речь шла об аэропортах Поволжья,    юга России,    а также Сибир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6    0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