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еста»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бщества с ограниченной ответственностью «Веста» на действия комиссии уполномоченного органа – Государственного комитета по размещению государственных заказов Республики Хакасия при проведении электронного аукциона на выполнение работ по техническому обслуживанию систем пожарной сигнализации,    систем оповещения и ПЦН в помещениях и зданиях ГБУЗ РХ «Республиканская клиническая психиатрическая больница»  (закупка № 0380200000115001113).</w:t>
        <w:br/>
        <w:t>В своей жалобе заявитель указывает,    что аукционная комиссия неправомерно отклонила вторую часть его заявки.</w:t>
        <w:br/>
        <w:t>Причиной отказа в допуске к участию в аукционе является непредставление во второй части заявки на участие в электронном аукционе идентификационных номеров налогоплательщиков учредителей.</w:t>
        <w:br/>
        <w:t>Вывод уполномоченного органа о том,    что заявка участника ООО «Веста»</w:t>
        <w:br/>
        <w:t>не соответствует требованиям,    установленным документацией об аукционе,    не подтверждается,    поскольку в силу требований пункта 1    части 5    статьи 66    Закона о контактной системе в сфере закупок идентификационные номера налогоплательщиков учредителей указываются во  второй части заявки при их наличии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 признать жалобу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6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