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Что по лоту 41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Республике Хакасия рассмотрело жалобу индивидуального предпринимателя «…» на действия  конкурсной комиссии – Управление коммунального хозяйства и транспорта Администрации Абакана при проведении открытого конкурса № 02-2014    «На предоставление права заключения договора на осуществление коммерческих пассажирских перевозок автомобильным транспортом общего пользования по городским маршрутам регулярных перевозок в г.    Абакане» по лоту 41.</w:t>
        <w:br/>
        <w:t>В своей жалобе заявитель указывает,    что у конкурсной комиссии организатора торгов отсутствовали правовые основания для доначисления баллов ИП «….»,    это привело  к неправильному определению победителя по данному лоту.</w:t>
        <w:br/>
        <w:t>По результатам рассмотрения жалобы и проведения внеплановой проверки комиссией Управления Федеральной антимонопольной службы по Республике Хакасия принято решение признать жалобу обоснованной в части незаконного внесения изменений конкурсной комиссией  в Протокол № 3-2    «О внесении  изменений в Протокол № 3-1» от 17.03.2015,    о пересчете баллов «…» и назначении повторной жеребьевки по лоту № 41.</w:t>
        <w:br/>
        <w:t>Предписание организатору торгов -    УКХТ Администрации г.    Абакана не выдавать,    так как с учетом всех обстоятельств,  при проведении открытого конкурса № 02-2014    «На предоставление права заключения договора на осуществление коммерческих пассажирских перевозок автомобильным транспортом общего пользования по городским маршрутам регулярных перевозок в г.    Абакане» по лоту № 41,    установленные   нарушения законодательства не повлияли на результат определения победител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16    01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