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возбудить дела по проверкам топливо-заправочных комплекс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Федеральной антимонопольной службы Игорь Артемьев не исключает,    что по итогам проверки топливо-заправочных комплексов против них будут возбуждены антимонопольные дела и наложены крупные штрафы за необоснованное завышение цен на керосин,    сообщает ТАСС.</w:t>
        <w:br/>
        <w:t>По его словам,    проверка в аэропортах будет проведена по просьбе Ассоциации эксплуатантов воздушного транспорта (АЭВТ),    письмо которой ведомство ожидает получить сегодня.    Президент АЭВТ Владимир Тасун сообщил "Ведомостям",    что письмо было отправлено в понедельник.</w:t>
        <w:br/>
        <w:t>"По всем этим аэропортам будет проводиться проверка",    -    заявил Артемьев (его цитирует ТАСС).</w:t>
        <w:br/>
        <w:t>Он отметил,    что,    несмотря на снижение цен на нефть,    цены на топливо в России не упали потому,    что на столько же подешевел рубль.    При этом ФАС внимательно следит за "паритетом стоимости рубля по отношению к мировой корзине валют и стоимости нефтепродуктов и нефти".</w:t>
        <w:br/>
        <w:t>"Крупные нефтяные компании давно подписали торговые практики и следуют им,    и мы очень довольны взаимодействием с ними.    А вот помельче компании,    по типу ТЗК в аэропортах,    еще могут похулиганить,    но мы им просто этого не дадим.    Завтра же будут банкроты,    придет другой собственник и будет вести себя прилично",    -    сказал Артемьев.</w:t>
        <w:br/>
        <w:t>В своем письме ассоциация просить проверить ТЗК в аэропортах,    где цены на топливо выросли на 10-15%    и в апреле оказались выше относительно I    квартала 2015    г.</w:t>
        <w:br/>
        <w:t>В приложении к письму (копия есть у "Ведомостей")    приводятся данные о том,    как менялись цены на авиакеросин в российских аэропортах.    Согласно этим данным,    больше всего выросли цены в одном из ТЗК аэропорта Абакана,    аэропорта Емельяново (Красноярск),    аэропорта Махачкала,    аэропорта "Стригино"    (Нижний Новгород),    аэропорта Ростова-на-Дону,    а также в аэропорту Сургута,    в "Пулково"    и в "Домодедово".</w:t>
        <w:br/>
        <w:t>По данным Росавиации ,    в этих аэропортах работают,    в частности,    структуры компаний "Аэрофьюэлз",    "Лукойл",    "Роснефть"    ,    а также компании ТЗК «Югавиа»,    «Домодедово Фьюэл Фасилитис»,    «Дагавиатоп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7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