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Цены на ГСМ не поменяли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ультаты мониторинга стоимости ГСМ,    который еженедельно проводит антимонопольная служба Хакасии:    на автозаправочных станциях республики  розничные цены за прошедшие семь дней не изменились.</w:t>
        <w:br/>
        <w:t>Таким образом,    цена на автозаправках  ЗАО «Хакаснефтепродукт ВНК» (НК «Роснефть»)    в Абакане составила:    Аи-95    -    33,20;    Аи-92    – 30,20;    ДТ -    34,00    руб.    за литр.</w:t>
        <w:br/>
        <w:t>На заправках АЗС «ХТК – Абакан» в столице Хакасии стоимость бензина следующая:    Аи-95    – 33,40;    Аи-92    – 30,40;    Аи-80    – 27,00;    ДТ – 34,20    руб.    за литр.    В Саяногорске:    Аи-95    – 33,20;    Аи-92    – 30,20;    Аи-80    – 26,50;    ДТ – 34,00    руб.    за литр.</w:t>
        <w:br/>
        <w:t>У ООО «Перекресток Ойл Хакасия» ценники на автозаправках:    Аи-95    – 33,20;    Аи-92    – 30,20;    Аи-80    – 27,00;     ДТ -    34,20    руб.    за литр.   </w:t>
        <w:br/>
        <w:t>Хакасское  УФАС России регулярно отслеживает изменения на рынке оптовой и розничной реализации бенз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7    0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