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НПФ «Дерата» доказал свою добросовестность</w:t>
      </w:r>
      <w:r>
        <w:rPr>
          <w:rFonts w:ascii="Times New Roman" w:hAnsi="Times New Roman"/>
          <w:b w:val="false"/>
          <w:sz w:val="28"/>
        </w:rPr>
        <w:br/>
      </w:r>
    </w:p>
    <w:p>
      <w:pPr>
        <w:pStyle w:val="Normal"/>
        <w:bidi w:val="0"/>
        <w:jc w:val="left"/>
        <w:rPr/>
      </w:pPr>
      <w:r>
        <w:rPr>
          <w:rFonts w:ascii="Times New Roman" w:hAnsi="Times New Roman"/>
          <w:sz w:val="24"/>
        </w:rPr>
        <w:t>Комиссия Управления Федеральной антимонопольной службы по Республике Хакасия по контролю в сфере размещения закупок 16    апреля 2015    года рассмотрела обращение муниципального заказчика-Муниципального казенного учреждения муниципального образования г.    Саяногорск «Комбинат благоустройства и озеленения» о недобросовестном поставщике ООО «НПФ «Дерата» в связи с уклонением участника закупок от заключения государственного контракта на оказание услуг по барьерной обработке территории МО г.    Саяногорск от клещей (дератизации,    дезинсекции)    -    0880300003515000012.</w:t>
        <w:br/>
        <w:t>Муниципальный заказчик в своем обращении указывает о том,    что  в установленный законом срок ООО НПФ «Дерата» не подписал контракт.</w:t>
        <w:br/>
        <w:t>На рассмотрении представитель общества пояснил,    что намерения на уклонение от заключения контракта у него не было,    пропуск срока произошел по независящем от участника причинам (отсутствие доступа в интернет из-за обрыва кабеля абонента).</w:t>
        <w:br/>
        <w:t>Принимая во внимание,    что победитель аукциона ООО НПФ «Дерата» не  имел умысла на уклонение от заключения контракта,    пропуск срока произошел по независящем от участника причинам,    после устранение технического сбоя участник представил обеспечение исполнения контракта в  соответствии с частями 1,2    статьи 37    Закона о контрактной системе,    комиссия Управление Федеральной антимонопольной службы по Республике Хакасия пришла к выводу об отсутствии оснований для включения сведений об ООО НПФ «Дерата» в реестр недобросовестных поставщиков.</w:t>
        <w:br/>
        <w:t> </w:t>
        <w:br/>
      </w:r>
    </w:p>
    <w:p>
      <w:pPr>
        <w:pStyle w:val="Normal"/>
        <w:bidi w:val="0"/>
        <w:jc w:val="left"/>
        <w:rPr/>
      </w:pPr>
      <w:r>
        <w:rPr>
          <w:rFonts w:ascii="Times New Roman" w:hAnsi="Times New Roman"/>
          <w:b/>
          <w:sz w:val="24"/>
        </w:rPr>
        <w:t>2015-04-20    06: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