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ы ООО «СПС» на МП г.Абакана «АЭС» необоснованн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ей Хакасского УФАС России 15.04.2015    года рассмотрены жалобы ООО «СПС» на действия заказчика – МП г.Абакана «Абаканские электрические сети» при проведении следующих запросов предложений:</w:t>
        <w:br/>
        <w:t>-    выполнение работ по реконструкции ВЛ-0,4    кВ ТП-365    ф.    14    (извещение № 31502153054);</w:t>
        <w:br/>
        <w:t>-    выполнение работ по реконструкции ВЛ-10    кВ ф.    28/12    отпайка на ТП-535    (извещение № 31502153050);</w:t>
        <w:br/>
        <w:t>-    выполнение работ по реконструкции ВЛ-0,4    кВ ТП-365    ф.    14    (извещение № 31502153054);</w:t>
        <w:br/>
        <w:t>-    выполнение работ по реконструкции ВЛ-0,4    кВ ТП-389    ф.    10    (извещение № 31502153058);</w:t>
        <w:br/>
        <w:t>-    выполнение строительно-монтажных работ КЛ-10    кВ ТП-10    яч.    2    -    опора № 1    ВЛ-10    кВ ф.    24/25    -    РП-7/5    (извещение № 31502152962);</w:t>
        <w:br/>
        <w:t>-    выполнение строительно-монтажных работ КЛ-10    кВ ТП-10    яч.3    -    опора  ВЛ-10    кВ ф.    96/18    – 115    (извещение № 31502152977).</w:t>
        <w:br/>
        <w:t>Заявителю не понятен один из оценочных критериев,    установленных заказчиком в закупочных документациях,    а именно «опыт выполнения аналогичных договоров».</w:t>
        <w:br/>
        <w:t>Также заявитель считает,    что заказчиком не соблюден порядок и сроки предоставления разъяснений документации по запросу предложений.</w:t>
        <w:br/>
        <w:t>Действия заказчика по отклонению заявки ООО «СПС» от участия в запросе предложений № 31502153054    заявитель также считает незаконными.</w:t>
        <w:br/>
        <w:t>В ходе рассмотрения жалоб по существу,    комиссией антимонопольного органа установлено,    что в закупочных документациях по данным запросам предложений заказчиком достаточно определенно прописаны все оценочные критерии и методика их расчета,    своевременно даны исчерпывающие разъяснения закупочной документации на поступившие запросы.</w:t>
        <w:br/>
        <w:t>Заявка ООО «СПС» от участия в запросе предложений № 31502153054    отклонена закупочной комиссией заказчика правомерно.</w:t>
        <w:br/>
        <w:t>Таким образом,    ни один из доводов заявителя в ходе рассмотрения жалоб не подтвердился,    в связи с чем решено признать жалобы необоснованным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4-20    06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