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ераторы договариваются с государством об упрощении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ТС совместно с другими операторами представила в Федеральную антимонопольную службу (ФАС)    проект поправок в правила присоединения к электрическим сетям,    заявил на экспертном совете ведомства директор департамента МТС по управлению регуляторными рисками Андрей Рего.Сейчас,    устанавливая оборудование в жилых домах,    операторы не могут пользоваться внутридомовыми электрическими сетями – кабели надо вести отдельно,    при этом каждое установленное операторами устройство должно быть снабжено отдельным счетчиком,    разъяснил он «Ведомостям».    В результате затраты на энергоснабжение составляют до 10%    в тарифах для абонентов фиксированной связи,    говорит он.МТС и ее «дочка» МГТС,    обсудив ситуацию с другими операторами,    предложили разрешить подключать оборудование операторов напрямую к домашним электрическим сетям,    сказал Рего.    Кроме того,    они предлагают рассчитываться с энергетическими компаниями не по показаниям счетчиков,    а по усредненному тарифу,    установленному исходя из максимального потребления электроэнергии оборудованием оператора.    Это позволит снизить затраты на энергоснабжение,    которые в конечном счете влияют на тарифы для абонентов,    с 10%    до нескольких процентов,    т.    е.    в разы,    прогнозирует Рего.Вопрос о подключении операторов к электросетям действительно важен и ФАС будет им заниматься,    пообещал замруководителя ведомства Анатолий Голомолзин.    По его словам,    предложения могут быть рассмотрены на экспертном совете ФАС по энергетике.Действующие правила присоединения к электросетям усложняют и делают дорогим подключение к электросетям неэнергоемких и маломощных средств связи,    расположенных,    в частности,    в многоквартирных жилых домах,    согласна представитель «Мегафона» Алия Бекетова.    Установка счетчиков,    сбор и передача их показаний – дополнительный барьер для развития интернет-доступа,    отмечает она.«Вымпелком» обсуждал эту инициативу с другими участниками рынка,    в том числе и с ФАС,    говорит его представитель Наталья Ташкеева.    Упрощение правил подключения к электросетям позволит оптимизировать затраты операторов,    соглашается она.Представитель Tele2    Константин Прокшин считает приоритетным ускорение процедуры подключения к электросетям,    которая сейчас занимает около трех месяцев.    Унифицировать и упростить бумажную работу можно – тогда операторы смогут быстрее вводить в строй новые объекты связи,    уверен он.Сейчас при обращении в электросетевую компанию она,    как правило,    говорит,    что у нее нет кабельного ввода в жилой дом,    и предлагает решать вопрос подключения с местным ТСЖ или управляющей компанией,    рассказывает представитель «Ростелекома» Андрей Поляков.    Если же договор присоединения будет все же заключаться с сетями,    это даст больше гарантий,    что при смене управляющей компании оборудование не отключат,    считает он.Представители энергетических компаний,    опрошенных «Ведомостями»,    не предоставили комментарии.    Отказаться от счетчиков при расчетах с операторами в ближайшей перспективе не получится – это может привести к бесконтрольному росту потребления электроэнергии,    считает источник,    близкий к «Рос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1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