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 нашли рекламной поддержки</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поддержала лишь одно из предложений по либерализации рекламного рынка,    подготовленного главными редакторами печатных СМИ,    сообщил "Ъ"    заместитель руководителя ФАС Андрей Кашеваров.    Издатели просили президента Владимира Путина поддержать отрасль в период кризиса:    вернуть рекламу табака и алкоголя,    снять ответственность с рекламораспространителей БАД и увеличить число рекламных полос.    ФАС одобрила только последнее предложение.    Сейчас,    если в печатном СМИ реклама занимает более 40%,    СМИ признается рекламным и платит повышенный налог на прибыль.    "В нашем понимании должна случиться отмена этого ограничения",— говорит Андрей Кашеваров.    Остальные ограничительные нормы были введены сравнительно недавно,    и для их отмены должны быть "более мощные обоснования,    чем только падение рекламного рынка",    пояснил он.</w:t>
        <w:br/>
      </w:r>
    </w:p>
    <w:p>
      <w:pPr>
        <w:pStyle w:val="Normal"/>
        <w:bidi w:val="0"/>
        <w:jc w:val="left"/>
        <w:rPr/>
      </w:pPr>
      <w:r>
        <w:rPr>
          <w:rFonts w:ascii="Times New Roman" w:hAnsi="Times New Roman"/>
          <w:b/>
          <w:sz w:val="24"/>
        </w:rPr>
        <w:t>2015-04-21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