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ркстрой» не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17.04.2015  рассмотрела жалобу Общества с ограниченной ответственностью  «Аркстрой»  на действия государственного заказчика – Федерального государственного бюджетного учреждения «Государственный природный заповедник «Хакасский» при проведении электронного аукциона на строительство пожарно-химической станции ФГБУ Государственный заповедник Хакасский,     г.    Абаза,    Республика Хакасия (закупка № 0380100000715000021).</w:t>
        <w:br/>
        <w:t>В своей жалобе заявитель указывает,    что аукционная документация составлена с нарушениями законодательства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закупок принято решение признать жалобу необоснованной.    Признать государственного заказчика – ФГБУ «Государственный природный заповедник «Хакасский» нарушившим    части 4    статьи 65    Закона о контрактной системе в сфере закупок.    Признать комиссию государственного заказчика – ФГБУ «Государственный природный заповедник «Хакасский» нарушившей   пункт 1    части 4    статьи 67    Закона о контрактной системе в сфере закупок.    Выдать государственному заказчику – ФГБУ «Государственный природный заповедник «Хакасский» и его комиссии  предписание об устранении нарушений законодательства о контрактной системе в сфере закуп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1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