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нтроль усиля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требителей продолжают обманывать:    вводят в заблуждение,    распространяют информацию о товарах,    которая не соответствует действительности.    Речь в данном случае – о недобросовестной конкуренции.    Сотрудники ФАС будут следить за компаниями еще пристальнее.За первые месяцы нынешнего года региональная антимонопольная служба возбудила 8    дел,    из которых три уже прекращены.    «Нам не удалось доказать,    что компании злоупотребляли своим правом или использовали незаконные приемы,    – отметил на V    Международной научно-практической конференции по конкурентной политике руководитель воронежского ведомства Владимир Рохмистров.    – Остальные – в стадии рассмотрения,    штрафные санкции к нарушителям пока не применялись».Законодательство,    как отмечают участники конференции,    с каждым годом становится строже.    «Те поправки,    которые мы разработали и внесли в Госдуму,    приблизят его к европейскому,    – отметил начальник управления контроля рекламы и недобросовестной конкуренции ФАС России Николай Карташов.    – В частности,    будет расширен список нечестных практик – это касается распространения ложной и неточной информации (она теперь называется дискредитация),    введения в заблуждение и некорректного сравнения.    Появится и новая форма – использование деловой репутации».Заместитель руководителя ФАС России Андрей Кашеваров сообщил о том,    что новеллы коснутся и представителей СМИ.    На конкретном примере он рассказал,    как они будут действовать.    «Журналисты не будут нести ответственности за информацию,    изложенную в материале с чьих-то слов,    – отметил он.    – Особенно это касается публикаций,    касающихся рынков и представленных на них компаний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22    01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