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Вершино-Тейского поссовета ответит за нарушение норм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апреля Управлением Федеральной антимонопольной службы по Республике Хакасия по заявлению общества возбуждено дело в отношении Администрации Вершино-Тейского поссовета Аскизского района Республики Хакасия по признакам нарушения пункта 7    части 1    статьи 15,    статей 19    и 20    Закона о защите конкуренции.    Они выразились в заключении Соглашения на оказание услуг от 16.03.2015    года без установленной Жилищным кодексом Российской Федерации и Постановлением Правительства Российской Федерации от 06.02.2006    года № 75    процедуры проведения торгов.</w:t>
        <w:br/>
        <w:t>Рассмотрение дела назначено н ма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2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