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ле пожаров в Хакасии антимонопольщики проверяют цены на стройматериал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власти начали строить 40    домов для погорельцев.    Глава республики заявил -    никакой спекуляции цен на стройматериалах не допустит -    иначе у предпринимателей будут проблемы.    Возможно,    поэтому антимонопольная служба проверяет -    не сговорились ли местные бизнесмены повысить цены.</w:t>
        <w:br/>
        <w:t>Появление сотрудников УФАС в компании телекамер явно заставляют нервничать работников строймагазина «Вариант».    Возможно,    к такому вниманию они не привыкли.-    Вот тут на территории мы у вас видим кирпич,    в том числе.-    У меня нет прайс-листов.    Прайс-листы в магазине.-    В магазине нам не дали,    сказали к вам идти.-    Значит,    еще подойдите,    сейчас я позвоню.</w:t>
        <w:br/>
        <w:t>Антимонопольщиков интересуют цены пиломатериалов,    щебня,    песка и металлических изделий.    Суть ревизорской проверки -    не повысили ли бизнесмены стоимость продукции на фоне апрельских бедствий.</w:t>
        <w:br/>
        <w:t>Вся республика сейчас нуждается в стройматериалах.    Проверяют надзорники и мелкие базы,    и оптовиков.    Сотрудник предприятия «Сибирь строй» говорит,    что цены не только не повышал,    но и помогал погорельцам. </w:t>
        <w:br/>
        <w:t>«Да,    мы им даем.    Даже и вообще,    отлет бесплатный даем,    на своей технике приезжают,    мы им бесплатно даем.    По городу маленькие предприятия,    которые частные,    по-моему,    все они повысили цены»,    -    говорит начальник производства стройбазы Юрий Шиколов.</w:t>
        <w:br/>
        <w:t>Ещё один крупный торговец в Абакане – «Саянлес».    Цены держит,    во всяком случае,    так говорит его оптовый покупатель.</w:t>
        <w:br/>
        <w:t>«Везде одинаковые цены,    ничего не упало,    как есть,    так и есть.    Не поднимаются,    они,    не играют,    короче.    Как есть,    так и есть».</w:t>
        <w:br/>
        <w:t>Побывав на трёх торговых точках,    надзорники обнаружили,    что средняя цена,    на первый взгляд,    не скакнула.    За необрезанную доску 25    мм -    3    тысячи рублей.    Заборная – 2,5    тыцсячи за квадратный метр.    Кто-то из предпринимателей на 500    рублей повысил цену на кедр -    не слишком ходовой материал.    Но играть на рынке никто не запрещает -    главное,    чтобы это было обосновано.    Будет сговор УФАС -    выявит.    За день антимонопольная служба объехала 10    торговых точек.    Говорить о каких-то конкретных результатах рано.</w:t>
        <w:br/>
        <w:t>«Пока нет.    Требуются дополнительные исследования,    пока нельзя сказать.    Данные сейчас будут проверяться,    исследоваться,    и далее мы уже поедем,    наверное,    через месяц»,    -    говорит главный специалист-эксперт УФАС Хакасии Дмитрий Чиж.</w:t>
        <w:br/>
        <w:t>Следить за рынком стройматериалов УФАС планирует два раза в месяц до сентября,    к этому времени строители построят дома для погорельцев.    Дефицит стройматериалов тогда исчезнет,    и проверки станут не нужн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30    0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