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стройматериалы взяли под контроль антимонопольщики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антимонопольной службы Хакасии начали масштабный мониторинг организаций,    которые занимаются продажей стройматериалов.-    Сегодня в населенных пунктах Хакасии после произошедшего 12    апреля пожаров,    приступили к строительству новых домов для пострадавших.    Возвести необходимо порядка полутора тысяч домов.    При повышении объёмов продажи,    цены должны упасть.    Но возможно,    что найдутся и такие,    кто пожелает нажиться,    -    сказала на брифинге руководитель Хакасского УФАС России Ксения Лебедева.    -    Сотрудники антимонопольной службы Хакасии начинают мониторинг организаций,    которые занимаются продажей стройматериалов с целью не допустить необоснованного повышения цен.Мониторинг будет вестись два раза в месяц до тех пор,    пока в Хакасии не построят последний дом для людей,    оставшихся без кр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30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