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Фирма «Синтез Н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05.05.2015  рассмотрела жалобу Общества с ограниченной ответственностью  Фирма «Синтез Н»  на действия государственного заказчика -    Федерального государственного бюджетного образовательного учреждения высшего профессионального образования «Хакасский государственный университет им.    Н.Ф.    Катанова» при проведении электронного аукциона на закупку оборудования (компьютерной техники)    для объекта капитального строительства «Учебный корпус -    1-й пусковой комплекс,    II    очереди строительства (блок Б),    г.    Абакан,    Республика Хакасия» Хакасского государственного университета им.    Н.Ф.    Катанова (закупка № 0380100002815000018).</w:t>
        <w:br/>
        <w:t>В своей жалобе заявитель указывает,    что аукционная документация составлена с нарушениями законодательства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необоснованной.</w:t>
        <w:br/>
        <w:t>Признать комиссию государственного заказчика – государственного заказчика -    Федеральное государственное бюджетное образовательное учреждение высшего профессионального образования «Хакасский государственный университет им.    Н.Ф.    Катанова»  нарушившей   пункт 2    части 4    статьи 67    Закона о контрактной системе в сфере закупок.</w:t>
        <w:br/>
        <w:t>Государственному заказчику – Федеральному государственное бюджетное образовательное учреждение высшего профессионального образования «Хакасский государственный университет им.    Н.Ф.    Катанова» и его комиссии  предписание об устранении нарушений законодательства о контрактной системе в сфере закупок не выдавать,    поскольку выявленные нарушения не повлияли на результат определения поставщика. </w:t>
        <w:br/>
        <w:t>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