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выявила нарушения,    но не повлияла на результа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рассмотрела жалобу Общества с ограниченной ответственностью  «Новые технологии» на действия государственного заказчика – Межрайонной инспекции Федеральной налоговой службы № 3    по Республике Хакасия при проведении электронного аукциона  на поставку картриджей и запасных частей к оргтехнике (закупка № 0180100003415000018).</w:t>
        <w:br/>
        <w:t>В своей жалобе заявитель указывает,    что его заявка неправомерно отклонена при рассмотрении вторых частей заявок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закупок принято решение признать жалобу необоснованной.</w:t>
        <w:br/>
        <w:t>Признать государственного заказчика – Межрайонную инспекцию Федеральной налоговой службы № 3    по Республике Хакасия нарушившим пункт 11    части 1    статьи 64,    подпункт б пункта 1    части 3,    часть 6    статьи 66    Закона о контрактной системе в сфере закупок.</w:t>
        <w:br/>
        <w:t>Признать комиссию государственного заказчика – Межрайонной инспекции Федеральной налоговой службы № 3    по Республике Хакасия нарушившей   пункт 2    части 4    статьи 67,    часть 8    статьи 69    Закона о контрактной системе в сфере закупок.</w:t>
        <w:br/>
        <w:t>Предписание об устранении нарушений законодательства о контрактной системе в сфере закупок  не выдать,    так как выявленные нарушения не повлияли на результаты определения поставщик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8    0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