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«Ивест Медика-МИ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Республике Хакасия 06.05.2015    г.    рассмотрена жалоба №  63/КС ООО «Ивест Медика-МИ» на действия комиссии государственного заказчика –Государственного учреждения-регионального отделения Фонда социального страхования Российской Федерации по Республике Хакасия при проведении электронного аукциона поставку в 2015    году инвалидам технических средств реабилитации:    подгузников детских (закупка № 0280100000215000142).</w:t>
        <w:br/>
        <w:t>В своей жалобе заявитель указывает,    что аукционная документация составлена с нарушением действующего законодательства,    а именно в пункте «Требования к безопасности  товара»  раздела III  «Техническое задание» документации об аукционе,    указано:    «Наличие регистрационного удостоверения на подгузники  обязательно.    Обязательная государственная регистрация в соответствии с Федеральным законом от 21.11.2011    -ФЗ «Об основах охраны здоровья граждан в Российской Федерации».</w:t>
        <w:br/>
        <w:t>Также заявитель указывает,    подгузники классифицируются только на детские и взрослые,    указаний на специальные подгузники для инвалидов или детей-инвалидов отсутствуют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закупок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8    0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