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ы помним,    и значит – вы живы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нь Победы для коллектива Хакасского УФАС России прошел знаменательно.</w:t>
        <w:br/>
        <w:br/>
        <w:t>Торжественные мероприятия прошли на Первомайской площади в столице Хакасии.</w:t>
        <w:br/>
        <w:br/>
        <w:t>В Абакане впервые столь масштабно прошел марш воинских частей,    дислоцированных на территории республики и силовых структур.    Возглавляла парад знаменная группа – военнослужащие пронесли копии штандартов фронтов Великой Отечественной войны.    А потом прошла военная техника.    Некоторое оборудование было оставлено на площади – ребятишки до поздней ночи «изучали» боевые машины,    излазив их вдоль и поперек.</w:t>
        <w:br/>
        <w:t>В Бессмертном полку – сотрудники Хакасского УФАС.    Дети и внуки словно переняли эстафету от своих отцов и детей…</w:t>
        <w:br/>
        <w:br/>
        <w:t>А поздним вечером возле Вечного огня зажглись 70    звезд – «Мы помним,    мы – гордимся».    Среди них – звезда от антимонопольной службы Хакасии.</w:t>
        <w:br/>
        <w:br/>
        <w:t>Почти 70    тысяч человек из Хакасии были призваны защищать Родину в годы войны.    Из них 33    стали Героями Советского Союза,    17    – полные кавалеры ордена Славы,    более 19    тысяч награждены орденами и медалями.</w:t>
        <w:br/>
        <w:t>30    902    пали смертью храбрых на полях сражений.</w:t>
        <w:br/>
        <w:t>Сегодня в Хакасии проживают 416    инвалидов и участников ВОВ,    29    жителей блокадного Ленинграда,    33    бывших несовершеннолетних узника концлагерей,    гетто и других мест принудительного содержания,    1817    вдов ветеранов и 5292    труженика тыл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2    0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