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ши под защитой 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Громкость звука рекламы или анонсов на телевидении и радио не должна превышать того,    что звучало до и после,    более чем на 1,5    децибела.</w:t>
        <w:br/>
        <w:t>То есть практически ничем не отличаться друг от друга,    поскольку,    например,    10    децибел -    это всего лишь шелест листьев.    Такие параметры заложены в проекте приказа,    который утверждает методику измерений громкости рекламы.    Этот документ уже прошел общественное обсуждение и теперь готовится к подписанию.</w:t>
        <w:br/>
        <w:t>Как сообщила "РГ"    заместитель начальника управления контроля рекламы и недобросовестной конкуренции Федеральной антимонопольной службы Татьяна Никитина,    новая редакция статей 14    и 15    Закона "О рекламе"    вступает в силу с 25    мая 2015    года.    С этого дня в России радио-    и телеканалы при трансляции рекламы должны соблюдать требования по громкости.    Так что наши уши отныне будут под защитой ФАС.</w:t>
        <w:br/>
        <w:t>И если у вас возникнут претензии к трансляции рекламы,    то теперь есть кому жаловаться.    Служба должна рассмотреть заявление в течение месяца.    В трудных случаях ФАС вправе продлить срок рассмотрения еще на месяц.    Об этом служба должна письменно уведомить автора заявления.</w:t>
        <w:br/>
        <w:t>Громкая реклама,    кстати,    приводит к обратному эффекту для тех,    кто ее заказывает.    Зрители и слушатели просто выключают звук,    когда она идет.    И медийная реклама в прошлом году снизилась,    по оценкам экспертов,    на пять процентов.</w:t>
        <w:br/>
        <w:t>Понятно,    что не только из-за громкого звука при ее трансляции она стала менее популярной.    Но и это сыграло свою роль,    уверены эксперты.    Проблема,    кстати,    характерна для многих стран.    В Великобритании,    например,    рекламу требуется приглушить на 6    децибел.    Впрочем,    в мире пока нет единой методики.</w:t>
        <w:br/>
        <w:t>Как уже писала "Российская газета",    поправки в Закон "О рекламе"    отменяют регулирование громкости через техрегламент.    Теперь заниматься рекомендациями по нормированию звуковых сигналов будет минкомсвязь,    а вырабатывать методику измерения уровня громкости -    Федеральная антимонопольная служба (ФАС).</w:t>
        <w:br/>
        <w:t>Возможно,    рынок рекламы ждут и другие новации.    Например,    в Госдуме лежит законопроект,    который хочет вернуть общий запрет на использование несовершеннолетних в рекламах товаров,    непосредственно для них не предназначенных.Сейчас закон о рекламе предусматривает только отдельные запреты.    Дети не должны участвовать в рекламе медицинских услуг,    продукции военного назначения,    оружия ,    алкогольных напит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13    00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