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Уют-Сервис» на действия организатора торгов – Администрацию муниципального образования Аскизский поссовет принята к рассмотрению</w:t>
      </w:r>
      <w:r>
        <w:rPr>
          <w:rFonts w:ascii="Times New Roman" w:hAnsi="Times New Roman"/>
          <w:b w:val="false"/>
          <w:sz w:val="28"/>
        </w:rPr>
        <w:br/>
      </w:r>
    </w:p>
    <w:p>
      <w:pPr>
        <w:pStyle w:val="Normal"/>
        <w:bidi w:val="0"/>
        <w:jc w:val="left"/>
        <w:rPr/>
      </w:pPr>
      <w:r>
        <w:rPr>
          <w:rFonts w:ascii="Times New Roman" w:hAnsi="Times New Roman"/>
          <w:sz w:val="24"/>
        </w:rPr>
        <w:t>В адрес Управления Федеральной антимонопольной службы по Республике Хакасия 12.05.2015г.    входящий № 2694    поступила жалоба ООО «УЮТ-Сервис» на действия организатора торгов – Администрацию муниципального образования Аскизский поссовет при проведении открытого конкурса (номер извещения на сайте – 230315/0113730/01    от 23.03.2015,    лот )    на право заключения договора управления несколькими многоквартирными домами.</w:t>
        <w:br/>
        <w:t>В своей жалобе заявитель указывает,    что организатор торгов зарегистрировал заявку на участие в конкурсе,    поданную ООО «КОМФОРТ»,    после срока окончания приема заявок,    что,    по мнению заявителя,    нарушает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w:t>
        <w:br/>
        <w:t xml:space="preserve">Рассмотрение жалобы состоится </w:t>
      </w:r>
      <w:r>
        <w:rPr>
          <w:rFonts w:ascii="Times New Roman" w:hAnsi="Times New Roman"/>
          <w:sz w:val="24"/>
        </w:rPr>
        <w:t>䋡</w:t>
      </w:r>
      <w:r>
        <w:rPr>
          <w:rFonts w:ascii="Times New Roman" w:hAnsi="Times New Roman"/>
          <w:sz w:val="24"/>
        </w:rPr>
        <w:t>» мая 2015    года в 08    часов 30    минут местного времени по адресу:    г.    Абакан,    ул.    Вяткина,    3,    каб.    301.</w:t>
        <w:br/>
        <w:t>Уведомление о месте и времени рассмотрения жалобы ООО «Уют-Сервис» размещено на сайте http://hakasia.fas.gov.ru/.</w:t>
        <w:br/>
      </w:r>
    </w:p>
    <w:p>
      <w:pPr>
        <w:pStyle w:val="Normal"/>
        <w:bidi w:val="0"/>
        <w:jc w:val="left"/>
        <w:rPr/>
      </w:pPr>
      <w:r>
        <w:rPr>
          <w:rFonts w:ascii="Times New Roman" w:hAnsi="Times New Roman"/>
          <w:b/>
          <w:sz w:val="24"/>
        </w:rPr>
        <w:t>2015-05-13    07: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