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казчики нарушили описание объекта закупки</w:t>
      </w:r>
      <w:r>
        <w:rPr>
          <w:rFonts w:ascii="Times New Roman" w:hAnsi="Times New Roman"/>
          <w:b w:val="false"/>
          <w:sz w:val="28"/>
        </w:rPr>
        <w:br/>
      </w:r>
    </w:p>
    <w:p>
      <w:pPr>
        <w:pStyle w:val="Normal"/>
        <w:bidi w:val="0"/>
        <w:jc w:val="left"/>
        <w:rPr/>
      </w:pPr>
      <w:r>
        <w:rPr>
          <w:rFonts w:ascii="Times New Roman" w:hAnsi="Times New Roman"/>
          <w:sz w:val="24"/>
        </w:rPr>
        <w:t>Комиссия Хакасского УФАС России рассмотрела жалобу Хакасского филиала ОАО «СОГАЗ» на действия комиссии Госкомзаказа Хакасии при проведении открытого конкурса на оказание услуг по обязательному страхованию гражданской ответственности владельцев транспортных средств (ОСАГО)    (закупка № 0380200000115001504).</w:t>
        <w:br/>
        <w:t>Довод подателя жалобы о применении Хакасским филиалом ОАО «ВСК» коэффициента КБМ следующего (в сторону уменьшения),    чем указано в техническом задании конкурсной документации,    при расчете размера страховой премии – не подтвердился.    В ходе проведения внеплановой проверки установлено:    описание объекта закупки носит необъективный характер (из технического задания конкурсной документации неясно,    что следует понимать под «текущим классом»),    это и ввело участников закупки в заблуждение при расчете страховой премии.</w:t>
        <w:br/>
        <w:t>Уполномоченный орган и государственные заказчики:    Верховный Совет РХ,    ГБУЗ РХ «Черногорская городская станция скорой медицинской помощи»,    Постоянное представительство РХ признаны нарушившими Закон о контрактной системе в сфере закупок.</w:t>
        <w:br/>
        <w:t>Государственным заказчикам и уполномоченному органу выдано предписание об устранении нарушений законодательства о контрактной системе в сфере закупок.</w:t>
        <w:br/>
      </w:r>
    </w:p>
    <w:p>
      <w:pPr>
        <w:pStyle w:val="Normal"/>
        <w:bidi w:val="0"/>
        <w:jc w:val="left"/>
        <w:rPr/>
      </w:pPr>
      <w:r>
        <w:rPr>
          <w:rFonts w:ascii="Times New Roman" w:hAnsi="Times New Roman"/>
          <w:b/>
          <w:sz w:val="24"/>
        </w:rPr>
        <w:t>2015-05-14    03: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