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ведомление      о месте и времени рассмотрения жалоб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ОО «Уют-Сервис»</w:t>
        <w:br/>
        <w:t>ул.Советская,    33-28,    рп.Вершина Теи,    Аскизский район,    Республика Хакасия,    655731</w:t>
        <w:br/>
        <w:t>e-mail:    uytservis-tey@mail.ru</w:t>
        <w:br/>
        <w:t> </w:t>
        <w:br/>
        <w:t> </w:t>
        <w:br/>
        <w:t>13.05.2015    № 06-3334/АЛ</w:t>
        <w:br/>
        <w:t> </w:t>
        <w:br/>
        <w:t xml:space="preserve">Настоящим уведомляю о том,    что жалоба ООО «УЮТ-Сервис» на действия организатора торгов – Администрацию муниципального образования Аскизский поссовет при проведении открытого конкурса (номер извещения на сайте – 230315/0113730/01    от 23.03.2015,    лот )    на право заключения договора управления несколькими многоквартирными домами принята к рассмотрению,    которое состоится </w:t>
      </w:r>
      <w:r>
        <w:rPr>
          <w:rFonts w:ascii="Times New Roman" w:hAnsi="Times New Roman"/>
          <w:sz w:val="24"/>
        </w:rPr>
        <w:t>䋡</w:t>
      </w:r>
      <w:r>
        <w:rPr>
          <w:rFonts w:ascii="Times New Roman" w:hAnsi="Times New Roman"/>
          <w:sz w:val="24"/>
        </w:rPr>
        <w:t>» мая 2015    года в 08    часов 30    минут местного времени по адресу:    г.    Абакан,    ул.    Вяткина,    3,    каб.    301.</w:t>
        <w:br/>
        <w:t>Уведомление о месте и времени рассмотрения жалобы размещено на сайте http://hakasia.fas.gov.ru/.</w:t>
        <w:br/>
        <w:t>Явка заявителя обязательна.</w:t>
        <w:br/>
        <w:t>Также сообщаю,    в случае участия  заявителя лично,    иметь при себе документ,    удостоверяющий личность.    В случае участия на данном рассмотрении иного представителя заявителя – надлежащим образом оформленную доверенность на участие в рассмотрении этой жалобы и документ,    удостоверяющий личность этого представителя.</w:t>
        <w:br/>
        <w:t>Кроме того,    в случае невозможности участия в рассмотрении жалобы,    прошу Вас направить соответствующее письмо о рассмотрении жалобы в отсутствие представителя общества по факсу:    8    (3902)    22-62-55,    и почтой.</w:t>
        <w:br/>
        <w:t> </w:t>
        <w:br/>
        <w:t>Зам.руководителя управления                                                       О.В.    Широков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5-13    08:1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