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месте и времени рассмотрения жалобы № 35-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енеральному директору</w:t>
        <w:br/>
        <w:t>ООО «Сибирская горнорудная компания»</w:t>
        <w:br/>
        <w:t>Щапову Андрею Юрьевичу</w:t>
        <w:br/>
        <w:t>ул.    Базарная,    16А,    г.    Черногорск,    Республика Хакасия,    655162</w:t>
        <w:br/>
        <w:t> </w:t>
        <w:br/>
        <w:t> </w:t>
        <w:br/>
        <w:t>Заместителю директора</w:t>
        <w:br/>
        <w:t>ОАО «Барит»</w:t>
        <w:br/>
        <w:t>Шатько Вячеславу Юрьевичу</w:t>
        <w:br/>
        <w:t>ул.    Базарная,    16А,    г.    Черногорск,    Республика Хакасия,    655162</w:t>
        <w:br/>
        <w:t> </w:t>
        <w:br/>
        <w:t> </w:t>
        <w:br/>
        <w:t> </w:t>
        <w:br/>
        <w:t>Настоящим уведомляю о том,    что коллективная жалоба ООО «Сибирская горнорудная компания» и ОАО «Барит» от 13.05.2015    года входящий № 2741    на действия организатора торгов – Министерства промышленности и природных ресурсов Республики Хакасия принята к рассмотрению,    которое состоится 22.05.2015    года в 08    часов 00    минут местного времени по адресу:    г.    Абакан,    ул.    Вяткина,    3,    кабинет 309.</w:t>
        <w:br/>
        <w:t>Уведомление о месте и времени рассмотрения жалобы так же размещено на официальном сайте Управления Федеральной антимонопольной службы по Республике Хакасия  http://hakasia.fas.gov.ru/.</w:t>
        <w:br/>
        <w:t>Явка представителей ООО «Сибирская горнорудная компания» и ОАО «Барит» обязательна.</w:t>
        <w:br/>
        <w:t>Также сообщаю,    в случае участия  заявителей лично,    иметь при себе документ,    удостоверяющий личность.    В случае участия на данном рассмотрении иного представителя заявителей – надлежащим образом оформленные доверенности на участие в рассмотрении этой жалобы и документ,    удостоверяющий личность представителей.</w:t>
        <w:br/>
        <w:t>Кроме того,    в случае невозможности участия в рассмотрении жалобы,    прошу Вас направить соответствующее письмо о рассмотрении жалобы в отсутствие представителя общества по факсу:    8    (3902)    22-62-55,    и почтой.</w:t>
        <w:br/>
        <w:t> </w:t>
        <w:br/>
        <w:t> </w:t>
        <w:br/>
        <w:t>Руководитель управления                                                                    К.А.    Лебедев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