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месте и времени рассмотрения жалобы № 35-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у торгов –</w:t>
        <w:br/>
        <w:t>Министерству промышленности и природных ресурсов Республики Хакасия</w:t>
        <w:br/>
        <w:t>ул.    Щетинкина,    18,    г.Абакан,    Республика Хакасия,    655017</w:t>
        <w:br/>
        <w:t> </w:t>
        <w:br/>
        <w:t> В адрес Управления Федеральной антимонопольной службы по Республике Хакасия 13.05.2015    года входящий № 2741    поступила коллективная жалоба ООО «Сибирская горнорудная компания» и ОАО «Барит» на действия организатора торгов – Министерства промышленности и природных ресурсов Республики Хакасия при проведении следующих открытых аукционов:    извещение № 061114/4607433/01,    извещение № 290415/4607433/01,    опубликованных на официальном сайте http://torgi.gov.ru.</w:t>
        <w:br/>
        <w:t>Заявители считают,    что Предписание УФАС России по Республике Хакасия по жалобе № 7-Т от 25.02.2015    г.    в отношении организатора торгов -    Министерства промышленности и природных ресурсов Республики Хакасия не исполнено,    отсутствует информация по лоту  извещения -    /4607433/01    Хамхазского месторождения гипса,    нет информации на сайте http://torgi.gov.ru/    об приостановлении или отмене торгов по извещению /4607433/01.</w:t>
        <w:br/>
        <w:t>При этом,    заявители указывают,    что 29.04.2015    г.    на сайте http://torgi.gov.ru/    Министерством промышленности и природных ресурсов Республики Хакасия,    вновь опубликована информация о проведении открытого аукциона на право пользования недрами с целью разведки и добычи суглинок (кирпично-черепичное сырье)    на участке западная залежь Изыхского месторождения,    расположенного на территории муниципального образования Алтайского района Республики Хакасия,    отсутствует информация о участке Хамхазского месторождении гипса,    расположенного на территории муниципального образования Аскизский район Республики Хакасия (извещение № 290415/4607433/01).</w:t>
        <w:br/>
        <w:t>Заявители просят:</w:t>
        <w:br/>
        <w:t>-    признать коллективную жалобу ООО «Сибирская горнорудная компания» и ОАО «Барит» обоснованной;</w:t>
        <w:br/>
        <w:t>-    провести проверку аукционной документации (извещение № 290415/4607433/01);</w:t>
        <w:br/>
        <w:t>-    провести приостановление аукциона до рассмотрения жалобы.</w:t>
        <w:br/>
        <w:t>В соответствии с требованиями части 11    статьи 18.1.    Федерального закона от 26.07.2006    года № 135-ФЗ «О защите конкуренции» (далее – Закон о защите конкуренции)    Управление Федеральной антимонопольной службы по Республике Хакасия устанавливает требование о приостановлении торгов до рассмотрения жалобы по существу,    которое является обязательным для исполнения.</w:t>
        <w:br/>
        <w:t>Согласно части 19    статьи 18.1.    Закона о защите конкуренции в случае принятия жалобы к рассмотрению организатор торгов,    которому в порядке,    установленном частью 11    настоящей статьи,    направлено уведомление,   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В соответствии с требованиями части 11    статьи 18.1.    Закона о защите конкуренции Управление Федеральной антимонопольной службы по Республике Хакасия приняло данную жалобу к рассмотрению,    которое состоится 22.05.2015    года в 08    часов 00    минут местного времени по адресу:    г.    Абакан,    ул.    Вяткина,    3,    кабинет 309.</w:t>
        <w:br/>
        <w:t>Уведомление о месте и времени рассмотрения жалобы так же размещено на официальном сайте Управления Федеральной антимонопольной службы по Республике Хакасия  http://hakasia.fas.gov.ru/.</w:t>
        <w:br/>
        <w:t>Организатору торгов – Министерству промышленности и природных ресурсов Республики Хакасия и его комиссии в срок до 21.05.2015    года необходимо представить следующую информацию по размещению заказа (извещение № 290415/4607433/01):</w:t>
        <w:br/>
        <w:t>1.Подтверждение размещения извещения о проведении закупки,    документации,    а также протоколов,    составленных в ходе закупки на официальном сайте и в официальном печатном издании.</w:t>
        <w:br/>
        <w:t>2.    Копию извещения о проведении аукциона,    документацию (со всеми изменениями),    подготовленной для участников размещения заказа,    включая требования к содержанию и форме заявки,    а также проект контракта.</w:t>
        <w:br/>
        <w:t>3.Информацию о должностном лице заказчика:    Ф.И.О.,    копию приказа о назначении на должность,    рабочий телефон.</w:t>
        <w:br/>
        <w:t>4.    Копии протоколов,    составленных в ходе проведения торгов,    подписанные всеми присутствующими членами комиссии и надлежащим образом заверенные (при наличии).</w:t>
        <w:br/>
        <w:t>5.    Копию Приказа (распоряжения)    о проведении вышеназванных торгов.</w:t>
        <w:br/>
        <w:t>6.    Копию Приказа (иного распорядительного документа)    о создании комиссии (со всеми изменениями и дополнениями),    принимавшей решение по указанным торгам.</w:t>
        <w:br/>
        <w:t>7.    Копии заявок участников с приложением документов (при наличии).</w:t>
        <w:br/>
        <w:t>8.    Копию контракта,    заключенного по данному размещению заказа (если заключен).</w:t>
        <w:br/>
        <w:t>9.    Подтверждение исполнения предписания по жалобе № 7-Т от 25.02.2015    г.    с приложением соответствующих документов (информация,    опубликованная на официальном сайте http://torgi.gov.ru).</w:t>
        <w:br/>
        <w:t>10.    Информацию о должностном лице организатора торгов,    ответственного за исполнение предписания по жалобе № 7-Т от 25.02.2015    года,    с приложением подтверждающих документов.</w:t>
        <w:br/>
        <w:t>11.    Письменные пояснения по фактам,    указанным в жалобе,    со ссылкой на документацию и законодательство.</w:t>
        <w:br/>
        <w:t>На рассмотрение жалобы представить для обозрения подлинники документов по указанным торгам.</w:t>
        <w:br/>
        <w:t>Явка представителей заказчика и его комиссии с надлежащим образом оформленными доверенностями на участие в рассмотрении данной жалобы и документом,    удостоверяющим личность представителя,    обязательна.</w:t>
        <w:br/>
        <w:t> </w:t>
        <w:br/>
        <w:t> </w:t>
        <w:br/>
        <w:t>Руководитель управления                                                                    К.А.    Лебедев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