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Уют-Сервис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зультате рассмотрения 21.05.2015    года жалобы ООО «УЮТ-Сервис» на действия организатора торгов – Администрацию МО Аскизский поссовет при проведении открытого конкурса (номер извещения на официальном сайте www.torgi.gov.ru    – 230315/0113730/01    от 23.03.2015,    лот )    на право заключения договора управления несколькими многоквартирными домами Комиссией Управления Федеральной антимонопольной службы по Республике Хакасия установлено,    что организатор торгов правомерно до 10:00    часов 23.04.2015    года принимал конкурсные заявки (в том числе заявку ООО «КОМФОРТ»,    поданную 22.04.2015г.    в 14:00)    на участие в открытом аукционе на право заключения договора управления несколькими многоквартирными домами (номер извещения на официальном сайте www.torgi.gov.ru    – 230315/0113730/01).</w:t>
        <w:br/>
        <w:t>На основании чего довод заявителя жалобы о незаконных действиях организатора торгов -    Администрации МО Аскизский поссовет в части регистрации заявки «ООО «КОМФОРТ» после установленного организатором торгов срока для подачи конкурсных заявок не подтвердился.    Жалоба признана  необоснованной.</w:t>
        <w:br/>
        <w:t>В ходе проведения внеплановой проверки установлено,    что организатор торгов – Администрация МО Аскизский поссовет нарушил подпункт 4    пункта 4,    пункт 52    Правил,    утвержденных Постановлением Правительства Российской Федерации от 06.02.2006    г.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и домами».</w:t>
        <w:br/>
        <w:t>Предписание об устранении выявленных нарушений организатору торгов – Администрации МО Аскизский поссовет решено не выдавать,    поскольку по результатам торгов заключен догово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