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оправки об ограничении громкости звука рекламы на ТВ и радио вступили в силу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гласно документу,    допустимая громкость звука рекламных роликов и анонсов не должна превышать 1,5    децибелаПоправки в закон "О рекламе",    касающиеся ограничения громкости звука рекламы и анонсов в телевизионных передачах и на радио,    вступают в силу в России.    Согласно документу,    допустимая громкость звука рекламных роликов и анонсов не должна превышать 1,5    децибела.Разработкой новых законодательных мер занималась Федеральная антимонопольная служба (ФАС).    Как ранее сообщил замглавы ведомства Андрей Кашеваров,    ФАС вводит в эксплуатацию лабораторию,    которая будет проверять громкость звука в рекламных роликах на соответствие требованиям поправок в закон "О рекламе".    То есть реклама и анонсы передач не должны быть громче другого телевизионного контента.Заместитель министра связи и массовых коммуникаций РФ Алексей Волин пояснил,    что ведомство сможет проводить плановые проверки телеканалов,    а также осуществлять их по обращениям граждан.    Специально разработанный для лаборатории программно-аппаратный комплекс позволяет записывать и проводить "контрольные замеры"    рекламного блока для выявления возможных нарушений законодательства.    В сутки может быть обработано до 80    роликов."У нас сейчас действует примерно 500    эфирных и около 1000    неэфирных каналов.    Комплекс в состоянии проводить анализ около 5-10    каналов в сутки.    То есть в течение месяца можно отмониторить весь рынок",    -    сказал Волин.    Если такая проверка покажет,    что реклама громче других передач,    это будет являться поводом для предписания ФАС.По словам Кашеварова,    данный программно-аппаратный комплекс был разработан на средства участников Ассоциации коммуникационных агентств России (АКАР)    и передан ФАС после успешного тестирова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6    01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