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спубликанскому фонду капремонта многоквартирных домов выдано предписание об устранении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по рассмотрению жалоб на нарушение процедуры торгов и порядка заключения договора  25.05.2015    года  рассмотрена жалоба Общества с ограниченной ответственностью «Производственное сантехническое монтажное управление» на действия  конкурсной комиссии – Некоммерческой организации «Республиканский фонд капитального ремонта многоквартирных домов» при проведении  конкурса по отбору подрядных организаций для оказания услуг и (или)    выполнения работ по капитальному ремонту общего имущества в многоквартирных домах в Республике Хакасия (по лотам  №№ 1-41).</w:t>
        <w:br/>
        <w:t>В своей жалобе заявитель указывает,    что конкурсная комиссия неправомерно отклонила заявки участника ООО «ПСМУ» (по лотам  №№ 1-41).</w:t>
        <w:br/>
        <w:t>Заявителю было отказано в допуске к участию в открытом конкурсе как несоответствующему требованиям пункта  2.2.2.    конкурсной документации,    а именно:    в связи с отсутствием в конкурсных заявках выписки из ЕГРЮЛ или копии такой выписки.</w:t>
        <w:br/>
        <w:t>ООО «ПСМУ» считает,    что в составе каждой заявки поданной на 41    лот конкурса,    была представлена выписка из ЕГРЮЛ.</w:t>
        <w:br/>
        <w:t>По мнению заявителя,    такие действия конкурсной комиссии незаконны.</w:t>
        <w:br/>
        <w:t>В ходе рассмотрения жалобы по существу,    комиссией Управления Федеральной антимонопольной службы по Республике Хакасия было установлено,    что в составе каждой заявки ООО «ПСМУ» приложены сведения о юридическом лице с сайта ФНС России.</w:t>
        <w:br/>
        <w:t>Данный документ нельзя считать равнозначным выписке из ЕРГЮЛ,    поскольку он не содержит сведения о наименовании налогового органа ее выдавшем,    подписи ответственного должностного лица и печати налогового органа.</w:t>
        <w:br/>
        <w:t>По результатам рассмотрения было решено признать жалобу необоснованной.</w:t>
        <w:br/>
        <w:t>Организатору торгов -    Некоммерческой организации «Республиканский фонд капитального ремонта многоквартирных домов» выдать предписание об устранении нарушений,    поскольку комиссией Управления Федеральной антимонопольной службы в ходе рассмотрения жалобы были выявлены нарушения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8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