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частники закупок и поставщики,        для вас – конференция!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В целях реализации системных мер по развитию конкуренции в Республике Хакасия для участников закупок пройдут бесплатные конференции:</w:t>
        <w:br/>
        <w:t>3    июня:    «Правила участия в государственных и муниципальных закупках.    Актуальные изменения и перспективы развития контрактной системы в РФ»</w:t>
        <w:br/>
        <w:t>Конференция состоится в конференц-зале гостиницы «Анзас»,    находящейся по адресу:    г.    Абакан,    ул.    Вокзальная,    7а.</w:t>
        <w:br/>
        <w:t>График работы конференции:    09:00    до 17:00</w:t>
        <w:br/>
        <w:t> </w:t>
        <w:br/>
        <w:t>4    и 5    июня :    «Государственные закупки 2015.    Актуальные изменения и векторы   Контрактной системы.    Переход на новые  электронные процедуры»</w:t>
        <w:br/>
        <w:t>4    июня конференция состоится в конференц-зале гостиницы «Чалпан»,    находящейся по адресу:    г.    Абакан,    ул.    Щорса,    5б.</w:t>
        <w:br/>
        <w:t>5    июня Конференция состоится в конференц-зале гостиницы «Анзас»,    находящейся по адресу:    г.    Абакан,    ул.    Вокзальная,    7а.</w:t>
        <w:br/>
        <w:t>Целевая аудитория:    руководители предприятий и компаний,    руководители коммерческих и финансовых служб,    руководители и ведущие специалисты тендерных отделов,    отделов закупок и снабжения организаций,    являющихся поставщиками (подрядчиками,    исполнителями)    товаров,    работ,    услуг для государственных и муниципальных нужд.</w:t>
        <w:br/>
        <w:t>Регистрационный взнос:    отсутствует,    участие в конференциях бесплатное.</w:t>
        <w:br/>
        <w:t> </w:t>
        <w:br/>
        <w:t>От Хакасского УФАС России участвует  Наталья Петровна Козгова -    начальник отдела контроля размещения государственного заказа и антимонопольного контроля органов власти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9    04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